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美术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王大根《中小学美术教学论》南京师范大学出版社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《义务教育美术课程标准》（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版）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掌握美术学科的基础知识和基本技能，掌握美术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美术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名词解释题：</w:t>
            </w:r>
            <w:r>
              <w:rPr>
                <w:rFonts w:ascii="宋体;SimSun" w:hAnsi="宋体;SimSun" w:cs="宋体;SimSun"/>
                <w:sz w:val="24"/>
              </w:rPr>
              <w:t>基础知识、基本概念，占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</w:rPr>
              <w:t>参照《基础教育课程改革纲要（试行）》《全日制义务教育美术课程标准》《普通高中美术课程标准》或《</w:t>
            </w:r>
            <w:r>
              <w:rPr>
                <w:rFonts w:ascii="宋体;SimSun" w:hAnsi="宋体;SimSun" w:cs="宋体;SimSun"/>
                <w:sz w:val="24"/>
              </w:rPr>
              <w:t>国家中长期教育改革和发展规划纲要</w:t>
            </w:r>
            <w:r>
              <w:rPr>
                <w:rFonts w:ascii="宋体;SimSun" w:hAnsi="宋体;SimSun" w:cs="宋体;SimSun"/>
                <w:sz w:val="24"/>
              </w:rPr>
              <w:t>》等文件的精神；针对目前美术教育中存在的问题；针对自己的研究课题或专业发展，谈谈自己的想法和做法。占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教案设计题：</w:t>
            </w:r>
            <w:r>
              <w:rPr>
                <w:rFonts w:ascii="宋体;SimSun" w:hAnsi="宋体;SimSun" w:cs="宋体;SimSun"/>
                <w:sz w:val="24"/>
              </w:rPr>
              <w:t>就你熟悉的教学内容，设计一篇能反映你教学观念和水平的教案。可使用自己惯用的教案格式，但应该包括：课题（课业类型）、教学内容（教材版本或校本课程，必要时可画出教材简图）、教学对象（年级。必要时可注明地域、学校特点等）、教学目标（按三维目标设计）、重点难点、教具学具、教学思路以及具体的教学过程，注明时间分配。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9:00Z</dcterms:created>
  <dc:creator>ShnuOffice</dc:creator>
  <dc:description/>
  <cp:keywords/>
  <dc:language>en-US</dc:language>
  <cp:lastModifiedBy>周朝晖</cp:lastModifiedBy>
  <dcterms:modified xsi:type="dcterms:W3CDTF">2014-06-16T01:29:00Z</dcterms:modified>
  <cp:revision>2</cp:revision>
  <dc:subject/>
  <dc:title>2013年在职专业学位考试科目和大纲（2014年入学）</dc:title>
</cp:coreProperties>
</file>