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4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5</w:t>
      </w:r>
      <w:r>
        <w:rPr/>
        <w:t>年入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76"/>
        <w:gridCol w:w="1983"/>
        <w:gridCol w:w="34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育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国农主</w:t>
            </w:r>
            <w:r>
              <w:rPr>
                <w:sz w:val="24"/>
                <w:szCs w:val="24"/>
              </w:rPr>
              <w:t>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化教育概论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版）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高等教育出版社，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00" w:before="0" w:after="156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教育科目主要考查信息化教育的概念、历史发展、基本理论、技术与方法。通过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学生了解我国教育技术的发展，掌握现代教育理论与技术，同时也了解目前国内外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最新研究与动态。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信息化教育绪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时代引发的教育变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发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信息化教育的理论基础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习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传播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现代教学媒体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含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信息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符号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选择运用的原理与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现代媒传教学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过程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学过程基本模式和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信息化教学设计的理论与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设计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典教学设计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学设计模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化教学设计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信息化教育硬件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育硬件环境的分类框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育硬件环境的规划设计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育硬件环境的应用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典型的信息化教育硬件环境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教学软件资源的设计与开发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软件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投影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录音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视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多媒体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网络课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育网站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信息技术与课程整合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技术与课程整合的涵义与基本原则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技术与课程整合的模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技术与课程整合的策略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技术与课程整合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信息技术与课程整合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信息化教学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评价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面向学习过程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面向学习资源的评价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现代远程教育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现代远程教育的概念和发展历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代远程教育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代远程教育环境下的学习模式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信息化教育研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教育研究的对象和范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常用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设计与实施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信息化教育管理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管理的基本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以人为本的信息化教育管理</w:t>
            </w:r>
          </w:p>
          <w:p>
            <w:pPr>
              <w:pStyle w:val="Normal"/>
              <w:ind w:firstLine="945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校信息化教育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90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4:00Z</dcterms:created>
  <dc:creator>ShnuOffice</dc:creator>
  <dc:description/>
  <cp:keywords/>
  <dc:language>en-US</dc:language>
  <cp:lastModifiedBy>meng</cp:lastModifiedBy>
  <dcterms:modified xsi:type="dcterms:W3CDTF">2014-06-13T02:04:00Z</dcterms:modified>
  <cp:revision>3</cp:revision>
  <dc:subject/>
  <dc:title/>
</cp:coreProperties>
</file>