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</w:t>
      </w:r>
      <w:r>
        <w:rPr>
          <w:lang w:val="en-US" w:eastAsia="zh-CN"/>
        </w:rPr>
        <w:t>4</w:t>
      </w:r>
      <w:r>
        <w:rPr/>
        <w:t>年在职专业学位考试科目和大纲（</w:t>
      </w:r>
      <w:r>
        <w:rPr/>
        <w:t>201</w:t>
      </w:r>
      <w:r>
        <w:rPr>
          <w:lang w:val="en-US" w:eastAsia="zh-CN"/>
        </w:rPr>
        <w:t>5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3"/>
        <w:gridCol w:w="1985"/>
        <w:gridCol w:w="417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名称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幼童心理发展与教育</w:t>
            </w:r>
            <w:r>
              <w:rPr>
                <w:sz w:val="28"/>
                <w:szCs w:val="28"/>
              </w:rPr>
              <w:t>（综合）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7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李燕主编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学前儿童发展心理学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上海华东师范大学出版社</w:t>
            </w:r>
            <w:r>
              <w:rPr>
                <w:rFonts w:cs="宋体" w:ascii="宋体" w:hAnsi="宋体"/>
                <w:kern w:val="0"/>
                <w:sz w:val="24"/>
              </w:rPr>
              <w:t>2008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敬</w:t>
            </w:r>
            <w:r>
              <w:rPr>
                <w:rFonts w:ascii="宋体" w:hAnsi="宋体" w:cs="宋体"/>
                <w:kern w:val="0"/>
                <w:sz w:val="24"/>
              </w:rPr>
              <w:t>主编</w:t>
            </w:r>
            <w:r>
              <w:rPr>
                <w:rFonts w:cs="宋体" w:ascii="宋体" w:hAnsi="宋体"/>
                <w:kern w:val="0"/>
                <w:sz w:val="24"/>
              </w:rPr>
              <w:t xml:space="preserve">.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幼儿园课程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杭州：浙江教育出版社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海澜著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前教育学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海：交通大学出版社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年版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一、考试题型：</w:t>
            </w:r>
          </w:p>
          <w:p>
            <w:pPr>
              <w:pStyle w:val="Normal"/>
              <w:widowControl/>
              <w:spacing w:lineRule="atLeast" w:line="240"/>
              <w:ind w:firstLine="482"/>
              <w:jc w:val="left"/>
              <w:rPr>
                <w:rFonts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Calibri" w:cs="Calibri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/>
                <w:kern w:val="0"/>
                <w:sz w:val="24"/>
              </w:rPr>
              <w:t>简答题</w:t>
            </w:r>
            <w:r>
              <w:rPr>
                <w:rFonts w:cs="宋体"/>
                <w:b w:val="false"/>
                <w:bCs/>
                <w:kern w:val="0"/>
                <w:sz w:val="24"/>
                <w:lang w:eastAsia="zh-CN"/>
              </w:rPr>
              <w:t>；</w:t>
            </w:r>
            <w:r>
              <w:rPr>
                <w:rFonts w:cs="宋体"/>
                <w:b w:val="false"/>
                <w:bCs/>
                <w:kern w:val="0"/>
                <w:sz w:val="24"/>
              </w:rPr>
              <w:t>论述</w:t>
            </w:r>
            <w:r>
              <w:rPr>
                <w:rFonts w:cs="宋体"/>
                <w:b w:val="false"/>
                <w:bCs/>
                <w:kern w:val="0"/>
                <w:sz w:val="24"/>
                <w:lang w:eastAsia="zh-CN"/>
              </w:rPr>
              <w:t>及案例分析</w:t>
            </w:r>
            <w:r>
              <w:rPr>
                <w:rFonts w:cs="宋体"/>
                <w:b w:val="false"/>
                <w:bCs/>
                <w:kern w:val="0"/>
                <w:sz w:val="24"/>
              </w:rPr>
              <w:t>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二、</w:t>
            </w:r>
            <w:r>
              <w:rPr>
                <w:rFonts w:cs="宋体"/>
                <w:b/>
                <w:kern w:val="0"/>
                <w:sz w:val="28"/>
                <w:szCs w:val="28"/>
                <w:lang w:eastAsia="zh-CN"/>
              </w:rPr>
              <w:t>本综合课程的核心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5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幼儿园活动室内外物质环境创设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5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分析目前幼儿园课程整合的不同模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5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如何处理课程的预设与生成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5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全面发展与“培养优势”的冲突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5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蒙台梭利教学法的课程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5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瑞吉欧教育体系方案教学的特色是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5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幼儿园课程目标的层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5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陈鹤琴“五指活动”课程模式的课程内容是什么及与新《纲要》的五大领域之间的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5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、幼儿园课程三种典型的定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5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、海伊斯科普课程及对我国学前教育的启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59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有效的师幼关系及建构策略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案例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5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众所周知，所有的童话都是虚构的、都不是科学的真相，而幼儿的绝大多数读物都是童话，对于不能明辨是非、真假不分的幼儿来说，阅读童话会不会误导他们获得不正确的知识？幼儿科学教育的目的是什么？如何协调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与童话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的对立？（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4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父亲的存在对孩子有重要的影响。试分析父亲对幼儿发展的影响，并分析这种影响是如何发生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岁的嘟嘟是个聪明的孩子，他上课注意力集中，接受力强，还认识许多汉字，他还非常友好，喜欢帮助别的小朋友。但是他也有缺点，比如他兴奋时会大笑，上课时也如此；他还喜欢折纸飞机，在别人画画的时候，他扔他的纸飞机。请问，对这个孩子，老师会采取什么样的教育方法？教师的教育方法会不会影响他的自我评价和同伴对他的评价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59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一位幼儿园教师建议父母：不要太担心孩子们之间的冲突，冲突只表示他们遇到了问题并开始尝试处理问题，孩子们可能会有建设性地解决他们的冲突并从中获得成长。请问这位教师认为儿童是主动的，还是被动的；你如何看待同伴互动，尤其是同伴冲突对儿童发展的影响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59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岁的明明是个聪明的孩子，他会讲故事、念儿歌，还会弹钢琴，可是，他不喜欢数学，老师教的“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可以分成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7”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，他总是记不住，在计算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3+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时，他还总是数手指。妈妈认为应该让他早一点摆脱借助手指数数，还在考虑是否送他去学“幼儿数学”。请问从认知发展的角度对明明发展进行评析。幼儿园教育应如何支持孩子的发展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4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幼儿情绪的发展可以大致分为哪几个方面？哪些因素影响了儿童情绪的发展？如何支持儿童情绪能力的发展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4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月份刚刚插班进入你们小（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班的涛涛，每天还没进幼儿园就开始哭，好容易被他爸爸安抚下来，可是一进班级见到你就又开始哭，两周以后，他仍然不太适应，他不喜欢你抚摸他的头，有小朋友靠近他，他也会很警觉，不愿意参与你组织的集体活动。请用我们讨论过的有关气质的知识，来解释这个孩子的情况。你准备用什么样的方法帮助他适应？在家园联系工作中，你应该注重哪些问题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4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你对“男孩要绅士，女孩要淑女”怎么看？哪些环境因素会影响男孩和女孩的性别行为特征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4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17:00Z</dcterms:created>
  <dc:creator>HP</dc:creator>
  <dc:description/>
  <dc:language>en-US</dc:language>
  <cp:lastModifiedBy>Wang</cp:lastModifiedBy>
  <dcterms:modified xsi:type="dcterms:W3CDTF">2014-06-10T06:57:02Z</dcterms:modified>
  <cp:revision>12</cp:revision>
  <dc:subject/>
  <dc:title>2014年在职专业学位考试科目和大纲（2015年入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