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4</w:t>
      </w:r>
      <w:r>
        <w:rPr/>
        <w:t>年在职专业学位考试科目和大纲（</w:t>
      </w:r>
      <w:r>
        <w:rPr/>
        <w:t>2015</w:t>
      </w:r>
      <w:r>
        <w:rPr/>
        <w:t>年入学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35"/>
        <w:gridCol w:w="2646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类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教育硕士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领域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管理学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名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管理学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用书</w:t>
            </w:r>
          </w:p>
        </w:tc>
        <w:tc>
          <w:tcPr>
            <w:tcW w:w="6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志宏，冯大鸣，魏志春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新编教育管理学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上海：华东师大出版社</w:t>
            </w:r>
            <w:r>
              <w:rPr>
                <w:sz w:val="28"/>
                <w:szCs w:val="28"/>
              </w:rPr>
              <w:t>.2008.</w:t>
            </w:r>
          </w:p>
        </w:tc>
      </w:tr>
      <w:tr>
        <w:trPr>
          <w:trHeight w:val="4448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大纲</w:t>
            </w:r>
          </w:p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一）考试内容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管理学总论、教育管理体制和机构、教育管理政策和法规、教育人员和教育对象、教育实务管理等内容。</w:t>
            </w:r>
          </w:p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二）试卷结构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卷共有五道题目构成，涉及到“考试内容”中的五个部分，题型为案例分析或者论述。每题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，共计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分。</w:t>
            </w:r>
          </w:p>
          <w:p>
            <w:pPr>
              <w:pStyle w:val="Normal"/>
              <w:ind w:firstLine="55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三）评分标准</w:t>
            </w:r>
          </w:p>
          <w:p>
            <w:pPr>
              <w:pStyle w:val="Normal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选择恰当的教育管理理论阐释案例或者展开论述，对于理论的表述准确、完整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了解教育管理实践，能够结合理论阐释对于实践问题的看法，观点明确、有见解；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思路开阔、结构完整、表达流畅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17:00Z</dcterms:created>
  <dc:creator>HP</dc:creator>
  <dc:description/>
  <cp:keywords/>
  <dc:language>en-US</dc:language>
  <cp:lastModifiedBy>admin</cp:lastModifiedBy>
  <dcterms:modified xsi:type="dcterms:W3CDTF">2014-06-10T09:43:00Z</dcterms:modified>
  <cp:revision>18</cp:revision>
  <dc:subject/>
  <dc:title/>
</cp:coreProperties>
</file>