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心理健康教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少年心理健康案例分析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儿童的心理与辅导》《青少年的心理与辅导》【美】曾文星编著，北京大学出版社，</w:t>
            </w: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</w:tr>
      <w:tr>
        <w:trPr>
          <w:trHeight w:val="1082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ind w:firstLine="5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出两个儿童青少年时期常见的心理问题或心理障碍的案例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的评估诊断能力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，同时了解考生对异常心理学知识的掌握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的成因的分析能力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，同时了解考生关于相关问题或障碍的理论等知识结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提出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辅导</w:t>
            </w:r>
            <w:r>
              <w:rPr>
                <w:rFonts w:ascii="Arial" w:hAnsi="Arial" w:cs="Arial"/>
                <w:sz w:val="28"/>
                <w:szCs w:val="28"/>
              </w:rPr>
              <w:t>干预原则与策略的能力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，同时了解考生掌握若干辅导干预技术相关的知识结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6:00Z</dcterms:created>
  <dc:creator>微软用户</dc:creator>
  <dc:description/>
  <dc:language>en-US</dc:language>
  <cp:lastModifiedBy>user</cp:lastModifiedBy>
  <dcterms:modified xsi:type="dcterms:W3CDTF">2014-06-09T13:35:22Z</dcterms:modified>
  <cp:revision>4</cp:revision>
  <dc:subject/>
  <dc:title>2013年在职专业学位考试科目和大纲（2014年入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