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传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历史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史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沁主编：《中华人民共和国史》（第三版），高等教育出版社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175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目标：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掌握中华人民共和国发展的基本历史脉络，能够运用基本历史理论对中华人民共和国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、经济、思想、文化、科学技术等方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历史演变作一般的分析与探讨；了解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术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领域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热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新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词解释：基本概念、历史知识点。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答题：对中华人民共和国史中的历史人物、历史事件、历史阶段特征和一般历史理论作简略分析与归纳。             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述题：运用掌握的理论知识和学术界的研究成果，对中华人民共和国史中的政治、经济、军事、文化科学技术等方面的发展变化作合符逻辑的分析。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18:00Z</dcterms:created>
  <dc:creator>微软用户</dc:creator>
  <dc:description/>
  <cp:keywords/>
  <dc:language>en-US</dc:language>
  <cp:lastModifiedBy>Sky123.Org</cp:lastModifiedBy>
  <dcterms:modified xsi:type="dcterms:W3CDTF">2014-06-07T14:16:00Z</dcterms:modified>
  <cp:revision>3</cp:revision>
  <dc:subject/>
  <dc:title>2013年在职专业学位考试科目和大纲（2014年入学）</dc:title>
</cp:coreProperties>
</file>