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2014</w:t>
      </w:r>
      <w:r>
        <w:rPr/>
        <w:t>年在职专业学位考试科目和大纲（</w:t>
      </w:r>
      <w:r>
        <w:rPr/>
        <w:t>2015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89"/>
        <w:gridCol w:w="2172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与环境科学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（化学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化学教学设计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式出版的国家和上海化学课程标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hyperlink r:id="rId2" w:tgtFrame="_blank">
              <w:r>
                <w:rPr>
                  <w:rStyle w:val="InternetLink"/>
                  <w:szCs w:val="21"/>
                </w:rPr>
                <w:t>裴新宁</w:t>
              </w:r>
            </w:hyperlink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面向学习者的教学设计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：教育科学出版社</w:t>
            </w:r>
            <w:r>
              <w:rPr>
                <w:szCs w:val="21"/>
              </w:rPr>
              <w:t>.200</w:t>
            </w:r>
            <w:r>
              <w:rPr>
                <w:szCs w:val="21"/>
              </w:rPr>
              <w:t>5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本试卷分两部分：</w:t>
            </w:r>
            <w:r>
              <w:rPr/>
              <w:t>第一部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化学专业知识（</w:t>
            </w:r>
            <w:r>
              <w:rPr/>
              <w:t>50</w:t>
            </w:r>
            <w:r>
              <w:rPr/>
              <w:t>分）；第二部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化学教学设计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部分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化学专业知识（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目的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考查学生对化学知识掌握和理解的程度（通过对某些试题的分析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考查学生应用试题对学生学习成绩评价的理解和应用能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题型：给出试题，然后根据试题回答下列问题。例如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题（本题</w:t>
            </w:r>
            <w:r>
              <w:rPr>
                <w:b/>
              </w:rPr>
              <w:t>8</w:t>
            </w:r>
            <w:r>
              <w:rPr>
                <w:b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00525</wp:posOffset>
                  </wp:positionH>
                  <wp:positionV relativeFrom="paragraph">
                    <wp:posOffset>57150</wp:posOffset>
                  </wp:positionV>
                  <wp:extent cx="135255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右图是气体制取装置，下列能用此装置制取气体并能“随开随用、随关随停”的是（     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大理石和稀硫酸制取二氧化碳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锌粒和稀硫酸制取氢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浓硫酸和二氧化锰制取氯气     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电石和水制取乙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正确答案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你认为，本题的命题意图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请分析与本题相关的化学知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部分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化学教学设计（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目的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考查学生的文字表述能力（语言流畅、逻辑性强、思路有条理等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考查学生对教育的感悟能力（反思教学能力和中学化学教学的设计理念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考查学生教学设计的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科研能力（进行课题研究的能力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题型：</w:t>
            </w:r>
            <w:r>
              <w:rPr/>
              <w:t>简答题。参考题目如下：</w:t>
            </w:r>
          </w:p>
          <w:p>
            <w:pPr>
              <w:pStyle w:val="Normal"/>
              <w:rPr/>
            </w:pPr>
            <w:r>
              <w:rPr/>
              <w:t>一个大题下若干个简答题。简答题可能包括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判别教学模式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给定部分教案的基础下，根据该教案的教学模式完成给定的教案；或者给定一个教学模式，写一个同样主题的教案，并说出设计理由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解答</w:t>
            </w:r>
            <w:r>
              <w:rPr/>
              <w:t>1~2</w:t>
            </w:r>
            <w:r>
              <w:rPr/>
              <w:t>题化学试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拟订一个与该主题相关的课题，规划开题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35060;&#26032;&#23425;_1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9:00Z</dcterms:created>
  <dc:creator>ShnuOffice</dc:creator>
  <dc:description/>
  <cp:keywords/>
  <dc:language>en-US</dc:language>
  <cp:lastModifiedBy>User</cp:lastModifiedBy>
  <dcterms:modified xsi:type="dcterms:W3CDTF">2014-06-06T07:49:00Z</dcterms:modified>
  <cp:revision>2</cp:revision>
  <dc:subject/>
  <dc:title>2012年招收在职攻读教育硕士、工程硕士专业学位（2013年入学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