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eastAsia="zh-CN"/>
        </w:rPr>
        <w:t>4</w:t>
      </w:r>
      <w:r>
        <w:rPr/>
        <w:t>年在职专业学位考试科目和大纲（</w:t>
      </w:r>
      <w:r>
        <w:rPr/>
        <w:t>201</w:t>
      </w:r>
      <w:r>
        <w:rPr>
          <w:lang w:eastAsia="zh-CN"/>
        </w:rPr>
        <w:t>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体育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校体育学》沈建华，陈融，</w:t>
            </w:r>
            <w:r>
              <w:rPr>
                <w:szCs w:val="21"/>
              </w:rPr>
              <w:t>201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发展概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我国学校体育的发展概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的地位、功能、目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的功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的目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过程的基本要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过程中的人际交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原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内容的选择与加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与健康课程标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方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用的体育教学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方法的选择与运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课教学的组织与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组织教学的阶段特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教学组织形式的选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场地器材的布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教学队伍的安排与调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运动负荷的安排与调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堂教学秩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突发事件的应变技巧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七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设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设计的过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设计的类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八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课的备课与说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实践课的备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理论课的备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说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九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评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师教学质量评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体育学习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外体育活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课外体育活动的形式与特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课外体育活动的实施与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的社会角色与职业特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的职业素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专业化发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与法规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安全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提纲仅仅提供了一个考试复习的范围，答题时，考生应当能根据书本内容作适当阐述，并能联系教学实际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3:00Z</dcterms:created>
  <dc:creator>ShnuOffice</dc:creator>
  <dc:description/>
  <dc:language>en-US</dc:language>
  <cp:lastModifiedBy>cmm</cp:lastModifiedBy>
  <dcterms:modified xsi:type="dcterms:W3CDTF">2014-06-05T02:54:00Z</dcterms:modified>
  <cp:revision>4</cp:revision>
  <dc:subject/>
  <dc:title>2013年在职专业学位考试科目和大纲（2014年入学）</dc:title>
</cp:coreProperties>
</file>