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附件</w:t>
      </w:r>
      <w:r>
        <w:rPr>
          <w:rFonts w:cs="Arial" w:ascii="Arial" w:hAnsi="Arial"/>
          <w:b/>
          <w:kern w:val="0"/>
          <w:sz w:val="28"/>
          <w:szCs w:val="28"/>
        </w:rPr>
        <w:t>4</w:t>
      </w:r>
      <w:r>
        <w:rPr>
          <w:rFonts w:ascii="Arial" w:hAnsi="Arial" w:cs="Arial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选择在校医院体检的各单位时间安排和须知</w:t>
      </w:r>
    </w:p>
    <w:p>
      <w:pPr>
        <w:pStyle w:val="Normal"/>
        <w:jc w:val="center"/>
        <w:rPr/>
      </w:pPr>
      <w:r>
        <w:rPr/>
        <w:t>（包括在职和离、退休职工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检单位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、档案馆、对外汉语学院、法政学院、哲学学院、国际交流处、接待中心、教务处、学工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规划与内涵建设办公室、高教研究所、基建规划处、纪委监察处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、教育学院、老干部处、马克思主义学院、人事处、审计处、组织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、美术学院、人文学院、商学院、信息办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、旅专、文摘、宣传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、科技处、科技开发总公司、资产经营公司、经贸总公司、资产管理处、妇委会、工会、附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处、生环学院、校办公室、财务处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、天体物理中心、统战部、图书馆、学报编辑部、音乐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、校医院、谢晋影视艺术学院、信机学院、研究生部、子弟中学、实验学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实业中心、行知艺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师大附中、上师大四附中、后勤企业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双休日除外）：离休干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检须知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请选择在校医院体检的教职工请带好身份证。为避免拥挤，请各单位尽量在规定的体检时间体检。如需更换体检时间，请与校医院防保科联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前三天不吃过于油腻不易消化的食物、不饮酒，不吃对肝肾功能有影响的药物。体检前一天素食。晚餐后</w:t>
      </w:r>
      <w:r>
        <w:rPr>
          <w:sz w:val="24"/>
        </w:rPr>
        <w:t>8</w:t>
      </w:r>
      <w:r>
        <w:rPr>
          <w:sz w:val="24"/>
        </w:rPr>
        <w:t>点禁食、禁水，同时保持良好睡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体检时间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当日须空腹“彩”超，空腹抽血，抽血后按压针眼</w:t>
      </w:r>
      <w:r>
        <w:rPr>
          <w:sz w:val="24"/>
        </w:rPr>
        <w:t>5</w:t>
      </w:r>
      <w:r>
        <w:rPr>
          <w:sz w:val="24"/>
        </w:rPr>
        <w:t>分钟，不要揉擦，放松衣袖，以免出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颈部勿戴挂件，女士勿穿连衣裙、连裤袜，勿穿带有尼龙丝、金属的内、上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怀孕或三个月内准备怀孕者勿做放射检查</w:t>
      </w:r>
      <w:r>
        <w:rPr>
          <w:sz w:val="24"/>
        </w:rPr>
        <w:t>.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0:00Z</dcterms:created>
  <dc:creator>ShnuOffice</dc:creator>
  <dc:description/>
  <cp:keywords/>
  <dc:language>en-US</dc:language>
  <cp:lastModifiedBy>ivy</cp:lastModifiedBy>
  <dcterms:modified xsi:type="dcterms:W3CDTF">2014-11-25T01:39:00Z</dcterms:modified>
  <cp:revision>7</cp:revision>
  <dc:subject/>
  <dc:title>选择校医院体检的各单位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