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课程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目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体课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汉字教学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汉语词汇教学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汉语语法教学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阅读与写作教学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汉语拼音教学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普通话正音教学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中国文学常识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中学语文教学法和示范课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小学语文教学法和示范课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升课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中国文化常识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中国历史常识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中国地理常识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儿童心理学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教育管理学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拓展课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手工制作（剪纸、中国结制作等）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中国书法、绘画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民族音乐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民族舞蹈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中国武术太极拳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1:00Z</dcterms:created>
  <dc:creator>User</dc:creator>
  <dc:description/>
  <cp:keywords/>
  <dc:language>en-US</dc:language>
  <cp:lastModifiedBy>User</cp:lastModifiedBy>
  <dcterms:modified xsi:type="dcterms:W3CDTF">2011-04-18T07:22:00Z</dcterms:modified>
  <cp:revision>1</cp:revision>
  <dc:subject/>
  <dc:title>培训课程表</dc:title>
</cp:coreProperties>
</file>