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  <w:gridCol w:w="14"/>
      </w:tblGrid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Cs/>
                <w:color w:val="0000FF"/>
                <w:kern w:val="0"/>
                <w:sz w:val="30"/>
                <w:szCs w:val="30"/>
              </w:rPr>
              <w:t>第十六届“安子介国际贸易研究奖”评奖工作通知</w:t>
            </w:r>
          </w:p>
        </w:tc>
      </w:tr>
      <w:tr>
        <w:trPr/>
        <w:tc>
          <w:tcPr>
            <w:tcW w:w="99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受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著名爱国人士、香港知名实业家、中国人民政治协商会议第九届全国委员会副主席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子介先生生前委托，对外经济贸易大学一直负责“安子介国际贸易研究奖”奖励金的管理和评审工作。第十六届“安子介国际贸易研究奖”的申报和评审工作从即日起开始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安子介国际贸易研究奖”是安子介先生为推动我国在国际贸易领域的研究而出资设立的。奖励成果种类为专著和论文，评选范围包括国际贸易理论与政策、国际贸易实务、国际投资、国际工商管理、国际经济贸易法规、世界市场分析与预测、服务贸易等与国际贸易相关的领域。    该奖现设有“安子介优秀著作奖”、“安子介优秀论文奖”、“安子介学术鼓励奖”三个奖项。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2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7"/>
                <w:szCs w:val="27"/>
              </w:rPr>
              <w:t>一、优秀著作奖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firstLine="54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优秀著作奖设一、二、三等奖，获奖名额不限，奖励金分别为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1000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元、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800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元和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500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元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firstLine="359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（一）申报条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．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2008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月—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201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月期间正式出版的国际贸易研究领域的学术专著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不包括编著、译著、教材以及科普读物；</w:t>
            </w:r>
            <w:r>
              <w:rPr>
                <w:rFonts w:ascii="Tahoma" w:hAnsi="Tahoma" w:cs="Tahoma" w:eastAsia="Tahoma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每项参评成果须附有所在单位的推荐意见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（二）申报材料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79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参评著作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本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79" w:hanging="0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申请表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份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．参评成果简介一式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份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2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7"/>
                <w:szCs w:val="27"/>
              </w:rPr>
              <w:t>二、优秀论文奖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优秀论文奖设一、二、三等奖，获奖名额不限，奖励金分别为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500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元、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400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元、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300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59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（一）申报条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．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2008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月—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201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月期间正式发表的国际贸易研究领域的学术论文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．每项参评成果须附有所在单位的推荐意见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（二）申报材料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 xml:space="preserve">1. 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参评论文一式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份（原件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份，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A4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纸复印件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份。复印件包括期刊封面、目录、版权页以及论文全文）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．申请表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份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．参评成果简介一式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份。（须置于论文前面，与论文装订在一起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2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7"/>
                <w:szCs w:val="27"/>
              </w:rPr>
              <w:t>三、学术鼓励奖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359" w:firstLine="178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学术奖励不分等级，奖励金为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200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元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359" w:firstLine="178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（一）申报条件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59" w:firstLine="178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．申报者为品学兼优、有高质量学术研究成果的在校高年级本科生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和研究生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59" w:firstLine="178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．每位学生须由所在院（系）、学校推荐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4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每位学生须报送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2008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月—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201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月正式发表的国际贸易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研究领域的学术论文（须为第一作者）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篇或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篇以上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firstLine="359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（二）申报材料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firstLine="239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．学术论文一式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份（原件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份，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A4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纸复印件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份。复印件包括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40" w:hanging="540"/>
              <w:rPr/>
            </w:pP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期刊封面、目录、版权页以及论文全文）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．申请表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份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．成果简介一式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份。（须置于论文前面，与论文装订在一起）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2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7"/>
                <w:szCs w:val="27"/>
              </w:rPr>
              <w:t>四、注意事项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ahoma" w:hAnsi="Tahoma" w:cs="Tahoma"/>
                <w:bCs/>
                <w:color w:val="000000"/>
                <w:kern w:val="0"/>
                <w:sz w:val="27"/>
                <w:szCs w:val="27"/>
              </w:rPr>
              <w:t>．每位参评者只可申报一类奖项，且只可报送一项成果（学术鼓励奖除外）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．评委会不接收已经获得其他省部级及以上奖项的获奖成果的申报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．参评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的各类成果原件概不退还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．申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请表和参评成果简介可上网下载，网址为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899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80000"/>
                  <w:kern w:val="0"/>
                  <w:sz w:val="27"/>
                </w:rPr>
                <w:t>http://www.uibe.edu.cn</w:t>
              </w:r>
            </w:hyperlink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firstLine="540"/>
              <w:rPr/>
            </w:pP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．截止时间：请各单位或个人将送评材料于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  <w:u w:val="single"/>
              </w:rPr>
              <w:t>201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  <w:u w:val="single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  <w:u w:val="single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  <w:u w:val="single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  <w:u w:val="single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  <w:u w:val="single"/>
              </w:rPr>
              <w:t>日之前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报送对外经济贸易大学安子介国际贸易研究奖励金评委会（地点：诚信楼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907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房间，联系电话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:010-6449232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，传真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:010-6449540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，联系人：赵菁、吕军）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参评材料邮寄地址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北京市朝阳区惠新东街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号，对外经济贸易大学科研处，邮政编码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:100029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安子介国际贸易研究奖励金</w:t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评</w:t>
            </w:r>
            <w:r>
              <w:rPr>
                <w:rFonts w:ascii="Tahoma" w:hAnsi="Tahoma" w:cs="Tahoma" w:eastAsia="Tahom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委</w:t>
            </w:r>
            <w:r>
              <w:rPr>
                <w:rFonts w:ascii="Tahoma" w:hAnsi="Tahoma" w:cs="Tahoma" w:eastAsia="Tahom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2010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80000"/>
      <w:u w:val="none"/>
    </w:rPr>
  </w:style>
  <w:style w:type="character" w:styleId="Style111">
    <w:name w:val="style11"/>
    <w:basedOn w:val="Style14"/>
    <w:qFormat/>
    <w:rPr>
      <w:b/>
      <w:bCs/>
      <w:color w:val="0000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b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5:00Z</dcterms:created>
  <dc:creator>User</dc:creator>
  <dc:description/>
  <cp:keywords/>
  <dc:language>en-US</dc:language>
  <cp:lastModifiedBy>User</cp:lastModifiedBy>
  <dcterms:modified xsi:type="dcterms:W3CDTF">2010-04-15T02:28:00Z</dcterms:modified>
  <cp:revision>3</cp:revision>
  <dc:subject/>
  <dc:title>第十六届“安子介国际贸易研究奖”评奖工作通知</dc:title>
</cp:coreProperties>
</file>