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海师范大学</w:t>
      </w:r>
      <w:r>
        <w:rPr>
          <w:rFonts w:eastAsia="黑体;SimHei"/>
          <w:sz w:val="28"/>
          <w:szCs w:val="28"/>
        </w:rPr>
        <w:t>2012</w:t>
      </w:r>
      <w:r>
        <w:rPr>
          <w:rFonts w:eastAsia="黑体;SimHei"/>
          <w:sz w:val="28"/>
          <w:szCs w:val="28"/>
        </w:rPr>
        <w:t>年度修缮项目</w:t>
      </w:r>
      <w:r>
        <w:rPr>
          <w:rFonts w:eastAsia="黑体;SimHei"/>
          <w:sz w:val="28"/>
          <w:szCs w:val="28"/>
        </w:rPr>
        <w:t>建议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2514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2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编号（资产处编）：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2" w:hanging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编号（资产处编）：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sz w:val="24"/>
        </w:rPr>
        <w:t>建议部门（负责人签字、盖章）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填报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 w:val="24"/>
        </w:rPr>
        <w:t>项目联系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联系电话：（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P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59"/>
        <w:gridCol w:w="1727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校区            楼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宿舍   □楼宇公共设施   □户外公共设施</w:t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修缮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估算（万元）</w:t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必要性和可行性等相关说明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修缮领导小组意见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</w:r>
    </w:p>
    <w:sectPr>
      <w:type w:val="nextPage"/>
      <w:pgSz w:w="11906" w:h="16838"/>
      <w:pgMar w:left="1701" w:right="1701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  <w:szCs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5"/>
      <w:szCs w:val="1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5"/>
      <w:szCs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1"/>
      <w:szCs w:val="1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5"/>
      <w:szCs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1"/>
      <w:szCs w:val="1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5:00Z</dcterms:created>
  <dc:creator>区家权</dc:creator>
  <dc:description/>
  <cp:keywords/>
  <dc:language>en-US</dc:language>
  <cp:lastModifiedBy>微软用户</cp:lastModifiedBy>
  <cp:lastPrinted>2011-05-25T17:08:00Z</cp:lastPrinted>
  <dcterms:modified xsi:type="dcterms:W3CDTF">2011-05-27T06:36:00Z</dcterms:modified>
  <cp:revision>36</cp:revision>
  <dc:subject/>
  <dc:title>关于制定2007年校修缮计划的通知</dc:title>
</cp:coreProperties>
</file>