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海师范大学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年度修缮项目申</w:t>
      </w:r>
      <w:r>
        <w:rPr>
          <w:rFonts w:eastAsia="黑体;SimHei"/>
          <w:sz w:val="28"/>
          <w:szCs w:val="28"/>
        </w:rPr>
        <w:t>请</w:t>
      </w:r>
      <w:r>
        <w:rPr>
          <w:rFonts w:eastAsia="黑体;SimHei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514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2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（资产处编）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2"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编号（资产处编）：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4"/>
        </w:rPr>
        <w:t>申报单位（负责人签字、盖单位公章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填报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项目联系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联系电话：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59"/>
        <w:gridCol w:w="1727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场所条件修缮   □生活后勤保障改善     □办公环境改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教学实验室修缮 □科研项目配套修缮     □其它修缮项目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校区        楼                  室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属性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办公室 □公用教室 □自管教室 □实验室 □会议室  □其它</w:t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修缮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估算（万元）</w:t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设备配套是否已向相关部门申请？ □是   □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家具配套是否已向相关部门申请？□是   □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校园网改造是否已向相关部门申请？□是   □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必要性和可行性等相关说明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修缮领导小组意见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sectPr>
      <w:type w:val="nextPage"/>
      <w:pgSz w:w="11906" w:h="16838"/>
      <w:pgMar w:left="1701" w:right="1701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1"/>
      <w:szCs w:val="1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1"/>
      <w:szCs w:val="1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9:00Z</dcterms:created>
  <dc:creator>区家权</dc:creator>
  <dc:description/>
  <cp:keywords/>
  <dc:language>en-US</dc:language>
  <cp:lastModifiedBy>微软用户</cp:lastModifiedBy>
  <cp:lastPrinted>2011-05-27T13:23:00Z</cp:lastPrinted>
  <dcterms:modified xsi:type="dcterms:W3CDTF">2011-05-27T06:36:00Z</dcterms:modified>
  <cp:revision>87</cp:revision>
  <dc:subject/>
  <dc:title>关于制定2007年校修缮计划的通知</dc:title>
</cp:coreProperties>
</file>