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4"/>
        <w:gridCol w:w="1735"/>
        <w:gridCol w:w="4466"/>
        <w:gridCol w:w="1800"/>
        <w:gridCol w:w="1029"/>
        <w:gridCol w:w="1221"/>
        <w:gridCol w:w="1204"/>
      </w:tblGrid>
      <w:tr>
        <w:trPr>
          <w:trHeight w:val="454" w:hRule="atLeast"/>
        </w:trPr>
        <w:tc>
          <w:tcPr>
            <w:tcW w:w="1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部人文社科项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YJA75104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代上海地区企业的文化构建及其对小说传播的促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10-2015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永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6132-12-010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划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YJC86003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</w:rPr>
                <w:t>中国三网融合发展与公共服务问题研究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10-2015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力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6132-12-010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YJC8600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媒与现代国家认同建构：《人民日报》医疗队报道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10-2015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6132-12-010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YJCZH25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佛教与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世纪前的商人及商业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10-2015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潇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6132-12-0100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2"/>
                <w:szCs w:val="22"/>
              </w:rPr>
              <w:t>12YJA77003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2"/>
                <w:szCs w:val="22"/>
              </w:rPr>
              <w:t>集中与分散的博奕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伦敦现代地方自治体制的形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20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伟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划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YJA71005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体间性视域下的思想政治教育主客体关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10-2015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书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6132-12-0100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划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YJC74005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尔雅》和《读写术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10-2015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志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6132-12-010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汉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YJA74000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汉语话语标记多维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10-2015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秀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6132-12-010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划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YJC88000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少年责任感的发展特点与心理机制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10-2015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6132-12-0100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机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YJC74008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视语音感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10-2015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晓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6132-12-010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YJAZH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旅游提供生产性服务的效果、机理、运作模式与实现机制研究——以上海工业旅游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2.10-2015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云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6132-12-0100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划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YJA79010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宏观审慎货币政策的调控机制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.12-2014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茆训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6132-12-010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YJC7900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货膨胀惯性、金融市场摩擦与结构性冲击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债务危机下</w:t>
            </w:r>
            <w:r>
              <w:rPr>
                <w:color w:val="000000"/>
                <w:szCs w:val="21"/>
              </w:rPr>
              <w:t>DSGE</w:t>
            </w:r>
            <w:r>
              <w:rPr>
                <w:color w:val="000000"/>
                <w:szCs w:val="21"/>
              </w:rPr>
              <w:t>模型的扩展与应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10-2015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百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6132-12-0100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YJC88007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高中阶段国际课程开设的现状及政策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.12-2014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杰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6132-12-010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YJAZH15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童哲学的理论与实践模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10-2015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国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6132-12-0100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划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YJC88009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教师教育学”学科构建的基本理论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10-2015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6132-12-0100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理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YJC76008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像产业化视野下的视频信息传达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10-2015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翔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6132-12-010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</w:t>
            </w:r>
          </w:p>
        </w:tc>
      </w:tr>
      <w:tr>
        <w:trPr>
          <w:trHeight w:val="454" w:hRule="atLeast"/>
        </w:trPr>
        <w:tc>
          <w:tcPr>
            <w:tcW w:w="1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育部人文社科研究基地重大项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JJD7500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想都市—中外都市文化建设与发展之比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.12-2014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旭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6132-12-020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地项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JJD7500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大都市建设的实践与理论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.12-2014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裔昭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-6132-12-020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地项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JJD75000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市文化建设评估指标体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蒯大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基地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71.17.9/sinoss/business/project/projectApply.do?actionType=view&amp;chargerID=149631&amp;projectID=149635&amp;betchYear=2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3:00Z</dcterms:created>
  <dc:creator>User</dc:creator>
  <dc:description/>
  <cp:keywords/>
  <dc:language>en-US</dc:language>
  <cp:lastModifiedBy>liang geng</cp:lastModifiedBy>
  <cp:lastPrinted>2014-06-17T15:24:00Z</cp:lastPrinted>
  <dcterms:modified xsi:type="dcterms:W3CDTF">2014-06-17T07:37:00Z</dcterms:modified>
  <cp:revision>6</cp:revision>
  <dc:subject/>
  <dc:title>序号</dc:title>
</cp:coreProperties>
</file>