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;仿宋" w:cs="黑体;SimHei"/>
          <w:kern w:val="0"/>
          <w:sz w:val="32"/>
          <w:szCs w:val="32"/>
        </w:rPr>
      </w:pPr>
      <w:r>
        <w:rPr>
          <w:rFonts w:ascii="黑体;SimHei" w:hAnsi="黑体;SimHei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38"/>
          <w:szCs w:val="38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8"/>
          <w:szCs w:val="38"/>
        </w:rPr>
        <w:t>上海高校智库内涵建设计划实施方案</w:t>
      </w:r>
    </w:p>
    <w:p>
      <w:pPr>
        <w:pStyle w:val="Normal"/>
        <w:spacing w:lineRule="exact" w:line="500"/>
        <w:rPr>
          <w:rFonts w:ascii="黑体;SimHei" w:hAnsi="黑体;SimHei" w:eastAsia="仿宋_GB2312;仿宋" w:cs="黑体;SimHei"/>
          <w:sz w:val="38"/>
          <w:szCs w:val="38"/>
        </w:rPr>
      </w:pPr>
      <w:r>
        <w:rPr>
          <w:rFonts w:eastAsia="仿宋_GB2312;仿宋" w:cs="黑体;SimHei" w:ascii="黑体;SimHei" w:hAnsi="黑体;SimHei"/>
          <w:sz w:val="38"/>
          <w:szCs w:val="38"/>
        </w:rPr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_GB2312;仿宋" w:eastAsia="仿宋_GB2312;仿宋"/>
          <w:sz w:val="30"/>
          <w:szCs w:val="30"/>
        </w:rPr>
        <w:t>为了贯彻落实中央《关于加强中国特色新型智库建设的意见》和教育部《中国特色新型高校智库建设推进计划》、《关于实施高等学校创新能力提升计划的意见》的相关精神，推动上海新型高校智库的建设与发展，进一步提升高校智库的内涵能力建设，提升核心竞争力，打造上海新型高校智库品牌，上海市教育委员会决定实施上海高校智库的内涵建设计划。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_GB2312;仿宋" w:eastAsia="仿宋_GB2312;仿宋"/>
          <w:sz w:val="30"/>
          <w:szCs w:val="30"/>
        </w:rPr>
        <w:t>围绕国家和上海的战略需求，聚焦社会主义经济建设、政治建设、文化建设、社会建设以及生态文明建设和党的建设中的重大问题，以及国际关系的重大问题进行高层次的应用对策研究和战略咨询，更好地服务于党和政府的决策，提升高校的研究能力和社会影响力，提升高校学科建设水平和创新人才培养能力，增强上海高校在国家和上海发展中的贡献度。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二、建设原则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  <w:t>1</w:t>
      </w:r>
      <w:r>
        <w:rPr>
          <w:rFonts w:eastAsia="仿宋_GB2312;仿宋" w:cs="仿宋_GB2312;仿宋" w:ascii="仿宋" w:hAnsi="仿宋"/>
          <w:sz w:val="30"/>
          <w:szCs w:val="30"/>
        </w:rPr>
        <w:t>.</w:t>
      </w:r>
      <w:r>
        <w:rPr>
          <w:rFonts w:ascii="仿宋" w:hAnsi="仿宋" w:cs="仿宋_GB2312;仿宋" w:eastAsia="仿宋_GB2312;仿宋"/>
          <w:sz w:val="30"/>
          <w:szCs w:val="30"/>
        </w:rPr>
        <w:t>坚持党的领导，把握正确导向。坚持党管高校智库，坚持中国特色社会主义方向，遵守国家宪法法律法规，始终以国家利益为根本出发点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" w:hAnsi="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坚持服务决策，支撑国家区域发展战略。围绕“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四个全面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”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战略布局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，坚持以国家区域重大发展战略的需求为导向，建设具有战略眼光和咨政能力的上海高校智库，为科学决策提供坚实的理论支撑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" w:hAnsi="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坚持改革创新，提升高校智库影响力。深入推进“高校智库内涵建设计划”的实施，深化战略研究、数据库建设、智库品牌产品系列等方面的改革创新。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三、建设目标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_GB2312;仿宋" w:cs="仿宋"/>
          <w:color w:val="000000"/>
          <w:sz w:val="30"/>
          <w:szCs w:val="30"/>
        </w:rPr>
      </w:pPr>
      <w:r>
        <w:rPr>
          <w:rFonts w:ascii="仿宋" w:hAnsi="仿宋" w:cs="仿宋_GB2312;仿宋" w:eastAsia="仿宋_GB2312;仿宋"/>
          <w:color w:val="000000"/>
          <w:sz w:val="30"/>
          <w:szCs w:val="30"/>
        </w:rPr>
        <w:t>通过上海高校智库内涵建设计划，打造一批立足上海、服务全国、具有国际影响力的新型高校智库。切实提升上海高校智库在战略研究、数据库建设、品牌系列产品等三方面的能力，进一步增强上海高校智库的竞争力，使上海高校智库成为开展决策咨询的重要机构、探索高校科研改革的重要组成部分、培养决策咨询人才以及引领公共舆论和支撑公共外交的重要基地。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四、内涵建设计划任务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仿宋_GB2312;仿宋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仿宋_GB2312;仿宋"/>
          <w:b/>
          <w:sz w:val="30"/>
          <w:szCs w:val="30"/>
        </w:rPr>
        <w:t>（一）战略研究项目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仿宋_GB2312;仿宋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为鼓励各高校智库组建专门的研究团队，围绕特定领域的全局性、战略性、前瞻性问题开展研究，及时向党和政府各相关部门，以及重要行业提供强有力的决策咨询服务，进一步扩大上海高校智库的决策咨询能力和影响力，设立战略研究项目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仿宋_GB2312;仿宋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项目研究团队负责人须由智库成员担任，项目组成员可以包括智库成员和非智库成员，鼓励各方人员积极参与决策咨询研究。研究项目要明确研究特点、报送对象及对智库建设的意义。成果应包括系列决策咨询专报和研究报告。每个项目组每年至少提交两份以上决策咨询专报，同时积极承接与项目相关的约稿任务。研究报告如需公开出版，需正式结项后并征得市教卫工作党委、市教委同意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仿宋_GB2312;仿宋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每家机构限制报</w:t>
      </w:r>
      <w:r>
        <w:rPr>
          <w:rFonts w:eastAsia="仿宋_GB2312;仿宋" w:cs="仿宋_GB2312;仿宋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项战略研究项目，单个战略研究项目的建设经费不超过</w:t>
      </w:r>
      <w:r>
        <w:rPr>
          <w:rFonts w:eastAsia="仿宋_GB2312;仿宋" w:cs="仿宋_GB2312;仿宋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黑体;SimHei" w:hAnsi="黑体;SimHei"/>
          <w:color w:val="000000"/>
          <w:sz w:val="30"/>
          <w:szCs w:val="30"/>
        </w:rPr>
        <w:t>/</w:t>
      </w: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年。已有其他资金立项资助的项目不得重复申报。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仿宋_GB2312;仿宋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仿宋_GB2312;仿宋"/>
          <w:b/>
          <w:sz w:val="30"/>
          <w:szCs w:val="30"/>
        </w:rPr>
        <w:t>（二）核心数据库建设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仿宋_GB2312;仿宋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仿宋_GB2312;仿宋"/>
          <w:sz w:val="30"/>
          <w:szCs w:val="30"/>
        </w:rPr>
        <w:t>上海高校智库要立足解决现实问题、满足发展需求，充分调动和发挥智库的研究资源和人才优势，开发具有独特性、开放性、包容性和实用性的核心数据库，能为智库的课题研究和决策咨询提供数据支</w:t>
      </w: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撑，并能帮助打造和提升智库的品牌形象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仿宋_GB2312;仿宋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核心数据库必须具有开放性，在满足自身研究和建设需要的同时，也要在一定在程度上对外开放，建立公共数据平台，允许外部用户访问，实现资源共享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仿宋_GB2312;仿宋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申请建设数据库项目需有前期建设基础，建立了相应规章制度。每家机构限制报</w:t>
      </w:r>
      <w:r>
        <w:rPr>
          <w:rFonts w:eastAsia="仿宋_GB2312;仿宋" w:cs="仿宋_GB2312;仿宋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项数据库建设项目，建设经费总额不超过</w:t>
      </w:r>
      <w:r>
        <w:rPr>
          <w:rFonts w:eastAsia="仿宋_GB2312;仿宋" w:cs="仿宋_GB2312;仿宋" w:ascii="黑体;SimHei" w:hAnsi="黑体;SimHei"/>
          <w:color w:val="000000"/>
          <w:sz w:val="30"/>
          <w:szCs w:val="30"/>
        </w:rPr>
        <w:t>50</w:t>
      </w: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黑体;SimHei" w:hAnsi="黑体;SimHei"/>
          <w:color w:val="000000"/>
          <w:sz w:val="30"/>
          <w:szCs w:val="30"/>
        </w:rPr>
        <w:t>/</w:t>
      </w:r>
      <w:r>
        <w:rPr>
          <w:rFonts w:ascii="黑体;SimHei" w:hAnsi="黑体;SimHei" w:cs="仿宋_GB2312;仿宋" w:eastAsia="仿宋_GB2312;仿宋"/>
          <w:color w:val="000000"/>
          <w:sz w:val="30"/>
          <w:szCs w:val="30"/>
        </w:rPr>
        <w:t>年。此项建设经费为补贴性资助。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仿宋_GB2312;仿宋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仿宋_GB2312;仿宋" w:eastAsia="仿宋_GB2312;仿宋"/>
          <w:b/>
          <w:color w:val="000000"/>
          <w:sz w:val="30"/>
          <w:szCs w:val="30"/>
        </w:rPr>
        <w:t>（三）品牌系列产品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上海高校智库应立足一定研究领域，通过系列专报、系列论坛、系列学术研讨类活动等传播有价值的思想和观点，建立与政策制定者、媒体、社会组织以及国际智库间的良好沟通渠道，影响决策和引导社会舆论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_GB2312;仿宋"/>
          <w:color w:val="000000"/>
          <w:sz w:val="28"/>
          <w:szCs w:val="28"/>
        </w:rPr>
        <w:t>系列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专报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高校智库应结合自身研究领域与专长，明确专报定位，瞄准国家和上海的决策需求，确定主要报送对象，全年报送不少于</w:t>
      </w:r>
      <w:r>
        <w:rPr>
          <w:rFonts w:eastAsia="仿宋_GB2312;仿宋" w:cs="仿宋_GB2312;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篇（每月至少报送</w:t>
      </w:r>
      <w:r>
        <w:rPr>
          <w:rFonts w:eastAsia="仿宋_GB2312;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期），发挥持续影响力，形成品牌性的系列专报。专报要坚持理论联系实际，深入开展调查研究，突出研究的前瞻性、针对性和可操作性，要有理论、数据和案例支撑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申报系列专报需有前期研究基础，需有连续半年以上的报送周期。单个系列专报建设资助金额不超过</w:t>
      </w:r>
      <w:r>
        <w:rPr>
          <w:rFonts w:eastAsia="仿宋_GB2312;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万</w:t>
      </w:r>
      <w:r>
        <w:rPr>
          <w:rFonts w:eastAsia="仿宋_GB2312;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系列论坛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高校智库应结合自身研究领域和专长，聚焦国家和上海面临的重大问题，精心策划和举办系列论坛，产生解决问题的新思想、新思路和新方案。每家机构每年至少组织召开</w:t>
      </w:r>
      <w:r>
        <w:rPr>
          <w:rFonts w:eastAsia="仿宋_GB2312;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次专业领域内的论坛，邀请领域内知名专家参与讨论，并形成综合性研判成果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申报系列论坛需有前期基础，至少举办过</w:t>
      </w:r>
      <w:r>
        <w:rPr>
          <w:rFonts w:eastAsia="仿宋_GB2312;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次。每家机构每年申请资助金额不超过</w:t>
      </w:r>
      <w:r>
        <w:rPr>
          <w:rFonts w:eastAsia="仿宋_GB2312;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系列学术研讨类活动（沙龙、讲座、专题研讨会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高校智库应结合研究需要，精心策划议题，定期召集相关领域专家进行学术研讨，通过沙龙、讲座和专题研讨会等多种形式，培养决策咨询人才，为国家和上海的决策需求提供智力支撑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申请系列学术研讨类活动需有前期基础，至少举办过</w:t>
      </w:r>
      <w:r>
        <w:rPr>
          <w:rFonts w:eastAsia="仿宋_GB2312;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次。每家机构每年可申请资助金额不超过</w:t>
      </w:r>
      <w:r>
        <w:rPr>
          <w:rFonts w:eastAsia="仿宋_GB2312;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其他系列活动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_GB2312;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每家机构可结合自身情况，主动策划实施其它相关品牌活动，申请资助金额不超过</w:t>
      </w:r>
      <w:r>
        <w:rPr>
          <w:rFonts w:eastAsia="仿宋_GB2312;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_GB2312;仿宋" w:eastAsia="仿宋_GB2312;仿宋"/>
          <w:color w:val="000000"/>
          <w:sz w:val="28"/>
          <w:szCs w:val="28"/>
        </w:rPr>
        <w:t>以上受资助的所有专报和活动要标明“上海高校智库”的字样。在成果报送上，鼓励广辟渠道，多途径报送智库成果，特别是要及时主动对接党和政府的信息主渠道部门，用好市教卫党委直报点等内参通道，提升服务决策时效性。同时积极扩大各类活动的社会影响；与新闻媒体进行合作，积极对各类活动的动态和观点进行报道和宣传；定期召开活动发布会。观点和数据公开发布应遵守相关制度规定，切实维护国家安全。</w:t>
      </w:r>
    </w:p>
    <w:sectPr>
      <w:footerReference w:type="default" r:id="rId2"/>
      <w:type w:val="nextPage"/>
      <w:pgSz w:w="11906" w:h="16838"/>
      <w:pgMar w:left="1418" w:right="1418" w:gutter="57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3:00Z</dcterms:created>
  <dc:creator>hxl</dc:creator>
  <dc:description/>
  <cp:keywords/>
  <dc:language>en-US</dc:language>
  <cp:lastModifiedBy>公磊</cp:lastModifiedBy>
  <cp:lastPrinted>2016-03-25T11:14:00Z</cp:lastPrinted>
  <dcterms:modified xsi:type="dcterms:W3CDTF">2016-04-05T07:40:00Z</dcterms:modified>
  <cp:revision>7</cp:revision>
  <dc:subject/>
  <dc:title>沪教委〔2001〕号                   签发人：</dc:title>
</cp:coreProperties>
</file>