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ahoma"/>
          <w:b/>
          <w:bCs/>
          <w:color w:val="000000"/>
          <w:sz w:val="28"/>
          <w:szCs w:val="28"/>
        </w:rPr>
        <w:t>上海师范大学教职工班车乘坐管理办法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一章   总  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一条</w:t>
      </w: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为保障学校工作正常进行，加强我校教职工班车管理，建立良好的班车乘坐管理秩序，确保教职工班车乘车人员的安全，现制定本管理办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二条</w:t>
      </w: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凡乘坐教职工班车的人员都必须遵守本管理办法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准乘人员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我校教职工班车是为到校区完成教学、科研、管理以及保障任务的有关工作人员提供交通服务。教职工班车准乘人员为：我校在编在岗的教职工、外聘教职工（经人事处备案）、退休返聘人员（经人事处备案），上述人员的校园卡为有效乘车卡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乘坐管理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按照《上海师范大学教职工班车时刻表》，提前在规定站点候车，线路班车的沿途站点应是人等车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ahoma"/>
          <w:color w:val="000000"/>
          <w:sz w:val="24"/>
          <w:szCs w:val="18"/>
        </w:rPr>
        <w:t>第五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配合当班驾驶员或管理员做好上车验卡工作，主动出示本人的校园卡刷卡，刷卡有效后方可上车。如果准乘人员校园卡无法正常刷卡时，仅限当日向驾驶员登记学院（部门）和姓名信息后上车，事后务必到信息中心办理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六条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的校园卡仅限本人使用，每人上车刷卡一次，不得将卡借给他人使用，也不得一卡多人同时使用。如发生不刷卡上车、不规范用卡、不听从现场管理员的人员，学校将取消该卡的乘车资格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七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如果班车已满员，未能上车的准乘人员应听从驾驶员或管理人员的建议安排，先乘坐出租车到达目的地，事后向学校车队报销出租车车费，不得拖延阻碍班车运行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八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应遵守公共道德，语言举止文明；主动让老弱病残孕者优先上下车；一人一座，不得圈占座位；不在车内喧哗和做影响到他人的举动；不得在车内吸烟、用餐，垃圾随身带离车厢；保持窗帘、座椅等车厢设备设施的清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九条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应有自我防范保护意识，不得将头、手等身体其他部位伸出窗外，不得躺卧，踩踏座位，不得损坏车辆的各种设施，不得有其他可能造成伤害的举止，车辆行进期间或未停稳时不离开座位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十条  </w:t>
      </w:r>
      <w:r>
        <w:rPr>
          <w:rFonts w:ascii="Times New Roman" w:hAnsi="Times New Roman" w:cs="Tahoma"/>
          <w:color w:val="000000"/>
          <w:sz w:val="24"/>
          <w:szCs w:val="18"/>
        </w:rPr>
        <w:t>在车辆行驶中，乘车人员不得进入驾驶员操作区域，不得与驾驶员谈话或催促驾驶员赶路；不得做出任何妨碍驾驶员安全作业和危及行车安全的行为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一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要听从驾驶员的安排，车辆在运行途中，因故不能继续行驶时，不得自行开启车门，强行上下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二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严禁携带易爆、易燃、易腐蚀、有毒、放射性等危险品和有碍其他乘客安全健康的物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损坏车辆或车站设施的应照价赔偿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四章   附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本办法自</w:t>
      </w:r>
      <w:r>
        <w:rPr>
          <w:rFonts w:cs="Tahoma" w:ascii="Times New Roman" w:hAnsi="Times New Roman"/>
          <w:color w:val="000000"/>
          <w:sz w:val="24"/>
          <w:szCs w:val="18"/>
        </w:rPr>
        <w:t>2014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9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10</w:t>
      </w:r>
      <w:r>
        <w:rPr>
          <w:rFonts w:ascii="Times New Roman" w:hAnsi="Times New Roman" w:cs="Tahoma"/>
          <w:color w:val="000000"/>
          <w:sz w:val="24"/>
          <w:szCs w:val="18"/>
        </w:rPr>
        <w:t>日起执行，由资产管理处负责解释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Times New Roman" w:hAnsi="Times New Roman" w:cs="Tahoma"/>
          <w:color w:val="000000"/>
          <w:sz w:val="24"/>
          <w:szCs w:val="18"/>
        </w:rPr>
        <w:t>资产管理处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2014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6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27</w:t>
      </w:r>
      <w:r>
        <w:rPr>
          <w:rFonts w:ascii="Times New Roman" w:hAnsi="Times New Roman" w:cs="Tahoma"/>
          <w:color w:val="000000"/>
          <w:sz w:val="24"/>
          <w:szCs w:val="1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562"/>
        </w:tabs>
        <w:ind w:left="156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2:00Z</dcterms:created>
  <dc:creator>hcf</dc:creator>
  <dc:description/>
  <cp:keywords/>
  <dc:language>en-US</dc:language>
  <cp:lastModifiedBy>徐晓维</cp:lastModifiedBy>
  <cp:lastPrinted>2014-06-27T14:26:00Z</cp:lastPrinted>
  <dcterms:modified xsi:type="dcterms:W3CDTF">2014-09-04T05:27:00Z</dcterms:modified>
  <cp:revision>9</cp:revision>
  <dc:subject/>
  <dc:title>屏峰校区交通班车乘坐规则 </dc:title>
</cp:coreProperties>
</file>