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Verdana" w:hAnsi="Verdana" w:cs="Verdana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师范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学术型推免生名单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人文与传播学院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  蕾   张海燕   陈皓圆    何  逸    孙冶青    刘伊彬    崔晓勤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  曦   赵  婷   程  玲    吴贞芦    严  佳    俞  亮    杨海怡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雅雯   施寅娇   季文婷    何自荣    施隽南    华艳雯    陈丽杰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丽莉   曹晓华   朱龙春    李韩栋    何懿婷    倪  辉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对外汉语学院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玉筝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法政学院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慧怡   谈  蕴   张澍钰    张  洁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商学院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佩琳   陈佳源   李懿忺    董燕南    骆  银   陆一凤   徐  英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  薇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外国语学院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周  吉   杨抑扬   翟四可    周梦凉    庄晶晶   范  蓉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Verdana"/>
          <w:sz w:val="28"/>
          <w:szCs w:val="28"/>
        </w:rPr>
        <w:t>教育学院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邱晓春   陈  琳   骆云清    尹  静    胡雪缘   赵  烨   黄雯婷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张  颖   王  蕾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音乐学院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许  鹏   周雪婷   司  雯    丁  佳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美术学院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严舒婷   谢凯凯   陈  琼    刘加顺    计   慧   柳  池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金融学院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余宏俊    潘  迪   卢亚迪    张  佳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谢晋影视艺术学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陈佳倩   古  磊    周  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数理学院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宙旭   吴玉莲    陈  亮    苏  燕   朱   英   王  佳   金藜勤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生命与环境科学学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刘  利   沈  健   杨晓丹    陈惠芬    潘玉红    田  蕾    姚玉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赵湍湍   徐  燕   石静娟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旅游学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张  虹   吴洁利   方  萍    胡玉婷    印  倩    顾思琦    袁  杏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叶如瑾   王  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体育学院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纪成强   郭娟娟   龚柳柳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信息与机电工程学院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欢   陈  辰   梁湘湘    江  澜    徐苏明   胡英慧   梁  辰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沈逸峰   周晓莹   刘  俊    张佳欢    沈  琳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建筑工程学院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哲学学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徐丽萍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马克思主义学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刘宏福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上海行政学院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羽佳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青年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卢洁洲    陈羽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35:00Z</dcterms:created>
  <dc:creator>Yue Long</dc:creator>
  <dc:description/>
  <cp:keywords/>
  <dc:language>en-US</dc:language>
  <cp:lastModifiedBy>微软用户</cp:lastModifiedBy>
  <dcterms:modified xsi:type="dcterms:W3CDTF">2009-10-19T00:53:00Z</dcterms:modified>
  <cp:revision>2</cp:revision>
  <dc:subject/>
  <dc:title>上海师范大学2010年学术型推免生名单</dc:title>
</cp:coreProperties>
</file>