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上海师范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研究生支教团推免生名单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与传播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伊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外汉语学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蓓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环学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   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与机电工程学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   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学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   婕    由晓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晋影视艺术学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毋政印     金钰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筑工程学院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郑逸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7:00Z</dcterms:created>
  <dc:creator>Yue Long</dc:creator>
  <dc:description/>
  <cp:keywords/>
  <dc:language>en-US</dc:language>
  <cp:lastModifiedBy>Yue Long</cp:lastModifiedBy>
  <dcterms:modified xsi:type="dcterms:W3CDTF">2009-10-18T12:37:00Z</dcterms:modified>
  <cp:revision>1</cp:revision>
  <dc:subject/>
  <dc:title>上海师范大学2010年研究生支教团推免生名单</dc:title>
</cp:coreProperties>
</file>