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76"/>
        <w:gridCol w:w="1983"/>
        <w:gridCol w:w="34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教育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信息化教育概论》南国农，高等教育出版社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。</w:t>
            </w:r>
          </w:p>
        </w:tc>
      </w:tr>
      <w:tr>
        <w:trPr>
          <w:trHeight w:val="4448" w:hRule="atLeast"/>
        </w:trPr>
        <w:tc>
          <w:tcPr>
            <w:tcW w:w="8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00" w:before="0" w:after="156"/>
              <w:ind w:right="-3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教育科目主要考查信息化教育的概念、历史发展、基本理论、技术与方法。通过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学生了解我国教育技术的发展，掌握现代教育理论与技术，同时也了解目前国内外</w:t>
            </w:r>
          </w:p>
          <w:p>
            <w:pPr>
              <w:pStyle w:val="Normal"/>
              <w:spacing w:lineRule="auto" w:line="30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最新研究与动态。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信息化教育绪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时代引发的教育变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0" w:after="156"/>
              <w:ind w:left="120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育的发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信息化教育的理论基础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习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传播理论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现代教学媒体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含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信息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的符号理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60" w:before="0" w:after="156"/>
              <w:ind w:left="1260" w:right="-33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选择运用的原理与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现代媒传教学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过程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学过程基本模式和方法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信息化教学设计的理论与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设计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典教学设计理论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学设计模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化教学设计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信息化教育硬件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育硬件环境的分类框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化教育硬件环境的规划设计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化教育硬件环境的应用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典型的信息化教育硬件环境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教学软件资源的设计与开发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软件的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投影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录音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视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多媒体教学软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网络课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育网站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信息技术与课程整合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技术与课程整合的涵义与基本原则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信息技术与课程整合的模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信息技术与课程整合的策略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信息技术与课程整合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信息技术与课程整合案例分析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信息化教学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化教学评价概述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面向学习过程的评价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面向学习资源的评价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现代远程教育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现代远程教育的概念和发展历程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现代远程教育环境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代远程教育环境下的学习模式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章 信息化教育研究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化教育研究的对象和范式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常用方法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信息化教育研究的设计与实施</w:t>
            </w:r>
          </w:p>
          <w:p>
            <w:pPr>
              <w:pStyle w:val="Normal"/>
              <w:spacing w:lineRule="exact" w:line="260" w:before="0" w:after="156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章 信息化教育管理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管理的基本概念</w:t>
            </w:r>
          </w:p>
          <w:p>
            <w:pPr>
              <w:pStyle w:val="Normal"/>
              <w:spacing w:lineRule="exact" w:line="260" w:before="0" w:after="156"/>
              <w:ind w:left="900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以人为本的信息化教育管理</w:t>
            </w:r>
          </w:p>
          <w:p>
            <w:pPr>
              <w:pStyle w:val="Normal"/>
              <w:ind w:firstLine="945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校信息化教育管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900"/>
      </w:pPr>
      <w:rPr>
        <w:color w:val="000000"/>
      </w:rPr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ShnuOffice</dc:creator>
  <dc:description/>
  <cp:keywords/>
  <dc:language>en-US</dc:language>
  <cp:lastModifiedBy>ShnuOffice</cp:lastModifiedBy>
  <dcterms:modified xsi:type="dcterms:W3CDTF">2012-06-05T02:47:00Z</dcterms:modified>
  <cp:revision>23</cp:revision>
  <dc:subject/>
  <dc:title/>
</cp:coreProperties>
</file>