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化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学设计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化学课程标准》和当年上海高考化学试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裴新宁</w:t>
            </w:r>
            <w:r>
              <w:rPr/>
              <w:t>.</w:t>
            </w:r>
            <w:r>
              <w:rPr/>
              <w:t>《面向学习者的教学设计》，北京：教育科学出版社，</w:t>
            </w:r>
            <w:r>
              <w:rPr/>
              <w:t>2005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考查考生下列内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字表述的能力（语言流畅、逻辑性强、思路有条理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教育的感悟能力（反思自己的教学）（中学化学教学的设计理念和设计技术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科研能力（看是否以前做过课题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化学知识掌握和理解程度（通过对某些试题的分析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用试题对学生学习成绩评价的理解和应用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化学课程标准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年上海高考化学试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裴新宁</w:t>
            </w:r>
            <w:r>
              <w:rPr/>
              <w:t>.</w:t>
            </w:r>
            <w:r>
              <w:rPr/>
              <w:t>《面向学习者的教学设计》，北京：教育科学出版社，</w:t>
            </w:r>
            <w:r>
              <w:rPr/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出版的关于化学教学设计的书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卷结构：</w:t>
            </w:r>
          </w:p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eastAsia="Calibri"/>
              </w:rPr>
              <w:t xml:space="preserve">  </w:t>
            </w:r>
            <w:r>
              <w:rPr/>
              <w:t>化学专业知识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eastAsia="Calibri"/>
              </w:rPr>
              <w:t xml:space="preserve">  </w:t>
            </w:r>
            <w:r>
              <w:rPr/>
              <w:t>化学教学设计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例题</w:t>
            </w:r>
            <w:r>
              <w:rPr>
                <w:b/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部分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学专业知识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化学知识掌握和理解程度（通过对某些试题的分析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应用试题对学生学习成绩评价的理解和应用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题（本题</w:t>
            </w:r>
            <w:r>
              <w:rPr>
                <w:b/>
              </w:rPr>
              <w:t>8</w:t>
            </w:r>
            <w:r>
              <w:rPr>
                <w:b/>
              </w:rPr>
              <w:t>分）：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635</wp:posOffset>
                  </wp:positionV>
                  <wp:extent cx="13525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右图是气体制取装置，下列能用此装置制取气体并能“随开随用、随关随停”的是（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大理石和稀硫酸制取二氧化碳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锌粒和稀硫酸制取氢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浓硫酸和二氧化锰制取氯气    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电石和水制取乙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确答案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认为，本题的命题意图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请分析与本题相关的化学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答题部分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正确答案是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  <w:r>
              <w:rPr>
                <w:b/>
              </w:rPr>
              <w:t>。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你认为，本题的命题意图是什么？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请分析与本题相关的化学知识。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中学化学教学设计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字表述的能力（语言流畅、逻辑性强、思路有条理等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教育的感悟能力（反思自己的教学）（中学化学教学的设计理念和设计技术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科研能力（看是否以前做过课题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化学知识掌握的程度（通过对某些试题的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</w:t>
            </w:r>
            <w:r>
              <w:rPr/>
              <w:t>简答题（</w:t>
            </w:r>
            <w:r>
              <w:rPr>
                <w:b/>
                <w:bCs/>
              </w:rPr>
              <w:t>参考）</w:t>
            </w:r>
          </w:p>
          <w:p>
            <w:pPr>
              <w:pStyle w:val="Normal"/>
              <w:rPr/>
            </w:pPr>
            <w:r>
              <w:rPr/>
              <w:t>一个大题下若干个简答题。简答题可能包括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判别教学模式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给定部分教案的基础下，根据该教案的教学模式完成给定的教案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给定一个教学模式，写一个同样主题的教案，并说出设计理由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拟订一个与该主题相关的课题，规划开题报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7:00Z</dcterms:created>
  <dc:creator>微软用户</dc:creator>
  <dc:description/>
  <cp:keywords/>
  <dc:language>en-US</dc:language>
  <cp:lastModifiedBy>ShnuOffice</cp:lastModifiedBy>
  <dcterms:modified xsi:type="dcterms:W3CDTF">2012-06-05T02:47:00Z</dcterms:modified>
  <cp:revision>4</cp:revision>
  <dc:subject/>
  <dc:title>2012年在职专业学位考试科目和大纲（2013年入学）</dc:title>
</cp:coreProperties>
</file>