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9"/>
        <w:gridCol w:w="2135"/>
        <w:gridCol w:w="28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心理咨询案例分析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儿童的心理与辅导》《青少年的心理与辅导》【美】曾文星编著，北京大学出版社，</w:t>
            </w: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</w:tr>
      <w:tr>
        <w:trPr>
          <w:trHeight w:val="908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出两个儿童青少年时期常见的心理问题或心理障碍的案例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的评估诊断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的成因的分析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提出干预原则与策略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ShnuOffice</cp:lastModifiedBy>
  <dcterms:modified xsi:type="dcterms:W3CDTF">2012-06-15T06:40:00Z</dcterms:modified>
  <cp:revision>9</cp:revision>
  <dc:subject/>
  <dc:title/>
</cp:coreProperties>
</file>