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2</w:t>
      </w:r>
      <w:r>
        <w:rPr/>
        <w:t>年在职专业学位考试科目和大纲（</w:t>
      </w:r>
      <w:r>
        <w:rPr/>
        <w:t>2013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980"/>
        <w:gridCol w:w="33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心理发展、学前教育原理、幼儿园课程（综合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燕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儿童发展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华东师范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朱宗顺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广播电视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朱家雄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园课程论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广播电视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考试题型：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简答题；论述题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复习大纲</w:t>
            </w:r>
          </w:p>
          <w:p>
            <w:pPr>
              <w:pStyle w:val="Normal"/>
              <w:spacing w:lineRule="atLeast" w:line="32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幼儿园活动室内外物质环境创设的要求。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析目前幼儿园课程整合的不同模式。</w:t>
            </w:r>
          </w:p>
          <w:p>
            <w:pPr>
              <w:pStyle w:val="Normal"/>
              <w:spacing w:lineRule="atLeast" w:line="320"/>
              <w:ind w:firstLine="354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如何处理课程的预设与生成问题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color w:val="333333"/>
                <w:kern w:val="0"/>
                <w:sz w:val="24"/>
              </w:rPr>
              <w:t>判断孩子画画好不好的标准是什么？</w:t>
            </w:r>
            <w:r>
              <w:rPr>
                <w:b/>
                <w:bCs/>
                <w:sz w:val="24"/>
              </w:rPr>
              <w:t>是鼓励孩子随意画还是根据画册画？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蒙台梭利教学法的课程内容</w:t>
            </w:r>
          </w:p>
          <w:p>
            <w:pPr>
              <w:pStyle w:val="Normal"/>
              <w:spacing w:lineRule="atLeast" w:line="3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瑞吉欧教育体系方案教学的特色是什么？</w:t>
            </w:r>
          </w:p>
          <w:p>
            <w:pPr>
              <w:pStyle w:val="Normal"/>
              <w:spacing w:lineRule="atLeast" w:line="320"/>
              <w:ind w:firstLine="35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幼儿园课程目标的层次</w:t>
            </w:r>
          </w:p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陈鹤琴“五指活动”课程模式的课程内容是什么及与新《纲要》的五大领域之间的关系</w:t>
            </w:r>
          </w:p>
          <w:p>
            <w:pPr>
              <w:pStyle w:val="Normal"/>
              <w:spacing w:lineRule="atLeast" w:line="320"/>
              <w:ind w:firstLine="359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、认识认识</w:t>
            </w:r>
            <w:r>
              <w:rPr>
                <w:b/>
                <w:sz w:val="24"/>
              </w:rPr>
              <w:t>幼小衔接中的“小学化倾向”和“幼升小考试”</w:t>
            </w:r>
          </w:p>
          <w:p>
            <w:pPr>
              <w:pStyle w:val="Normal"/>
              <w:spacing w:lineRule="atLeast" w:line="320"/>
              <w:ind w:firstLine="3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一位老教师对一位新来的教师说：“我们幼儿教师就是发了钱的，拿了工资的高级保姆，工作就是看好孩子，教不教知识无所谓，不要磕着就行了。”</w:t>
            </w:r>
          </w:p>
          <w:p>
            <w:pPr>
              <w:pStyle w:val="Normal"/>
              <w:spacing w:lineRule="atLeast" w:line="320"/>
              <w:ind w:firstLine="5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结合实际谈谈教师的专业发展问题。</w:t>
            </w:r>
          </w:p>
          <w:p>
            <w:pPr>
              <w:pStyle w:val="Normal"/>
              <w:spacing w:lineRule="atLeast" w:line="320"/>
              <w:ind w:firstLine="3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有效的师幼关系及建构策略问题</w:t>
            </w:r>
          </w:p>
          <w:p>
            <w:pPr>
              <w:pStyle w:val="Normal"/>
              <w:spacing w:lineRule="atLeast" w:line="320"/>
              <w:ind w:firstLine="352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、关于小白兔的“长尾巴”：佳佳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个月）从光盘里看到这样一个故事“兔子的尾巴”。其中讲到“小兔子的尾巴本来是很长的”，但是有一天为了到河对岸去吃嫩绿的青草而骗了老鳖，结果尾巴让憋宝宝咬断了，后来就变成了短尾巴。这本是一个寓言故事，但孩子却信以为真，认真地告诉妈妈说：“小兔子的尾巴原来是很长的”。妈妈告诉他这只是一个故事，不是真的，小兔子的尾巴本来就是短的。而孩子很委屈，哭着坚持：“小兔子的尾巴本来是长的”。妈妈无奈，只好认可他从光盘里获得的观点。但妈妈很疑惑：让孩子看这些故事会不会误导他们？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科学的真相与儿童文学中的童话：如何协调二者的对立？</w:t>
            </w:r>
          </w:p>
          <w:p>
            <w:pPr>
              <w:pStyle w:val="Normal"/>
              <w:spacing w:lineRule="atLeast" w:line="320"/>
              <w:ind w:firstLine="359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、一位幼儿园教师建议父母：不要太担心孩子们之间的冲突，冲突只表示他们遇到了问题并开始尝试处理问题，孩子们可能会有建设性地解决他们的冲突并从中获得成长。请问这位教师认为儿童是主动的，还是被动的；你如何看待同伴互动，尤其是同伴冲突对儿童发展的影响？</w:t>
            </w:r>
          </w:p>
          <w:p>
            <w:pPr>
              <w:pStyle w:val="Normal"/>
              <w:spacing w:lineRule="atLeast" w:line="320"/>
              <w:ind w:firstLine="359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岁的明明是个聪明的孩子，他会讲故事、念儿歌，还会弹钢琴，可是，他不喜欢数学，老师教的“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可以分成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和</w:t>
            </w:r>
            <w:r>
              <w:rPr>
                <w:rFonts w:cs="宋体;SimSun" w:ascii="宋体;SimSun" w:hAnsi="宋体;SimSun"/>
                <w:b/>
                <w:sz w:val="24"/>
              </w:rPr>
              <w:t>7”</w:t>
            </w:r>
            <w:r>
              <w:rPr>
                <w:rFonts w:ascii="宋体;SimSun" w:hAnsi="宋体;SimSun" w:cs="宋体;SimSun"/>
                <w:b/>
                <w:sz w:val="24"/>
              </w:rPr>
              <w:t>，他总是记不住，在计算</w:t>
            </w:r>
            <w:r>
              <w:rPr>
                <w:rFonts w:cs="宋体;SimSun" w:ascii="宋体;SimSun" w:hAnsi="宋体;SimSun"/>
                <w:b/>
                <w:sz w:val="24"/>
              </w:rPr>
              <w:t>3+2</w:t>
            </w:r>
            <w:r>
              <w:rPr>
                <w:rFonts w:ascii="宋体;SimSun" w:hAnsi="宋体;SimSun" w:cs="宋体;SimSun"/>
                <w:b/>
                <w:sz w:val="24"/>
              </w:rPr>
              <w:t>时，他还总是数手指。妈妈认为应该让他早一点摆脱借助手指数数，还在考虑是否送他去学“幼儿数学”。请问从认知发展的角度对明明发展进行评析。幼儿园教育应如何支持孩子的发展？</w:t>
            </w:r>
          </w:p>
          <w:p>
            <w:pPr>
              <w:pStyle w:val="Normal"/>
              <w:spacing w:lineRule="atLeast" w:line="320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幼儿情绪的发展可以大致分为哪几个方面？哪些因素影响了儿童情绪的发展？如何支持儿童情绪能力的发展？</w:t>
            </w:r>
          </w:p>
          <w:p>
            <w:pPr>
              <w:pStyle w:val="Normal"/>
              <w:spacing w:lineRule="atLeast" w:line="320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ab/>
              <w:t xml:space="preserve"> 3</w:t>
            </w:r>
            <w:r>
              <w:rPr>
                <w:rFonts w:ascii="宋体;SimSun" w:hAnsi="宋体;SimSun" w:cs="宋体;SimSun"/>
                <w:b/>
                <w:sz w:val="24"/>
              </w:rPr>
              <w:t>月份刚刚插班进入你们小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班的涛涛，每天还没进幼儿园就开始哭，好容易被他爸爸安抚下来，可是一进班级见到你就又开始哭，两周以后，他仍然不太适应，他不喜欢你抚摸他的头，有小朋友靠近他，他也会很警觉，不愿意参与你组织的集体活动。请用我们讨论过的有关气质的知识，来解释这个孩子的情况。你准备用什么样的方法帮助他适应？在家园联系工作中，你应该注重哪些问题？</w:t>
            </w:r>
          </w:p>
          <w:p>
            <w:pPr>
              <w:pStyle w:val="Normal"/>
              <w:spacing w:lineRule="atLeast" w:line="320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你对“男孩要绅士，女孩要淑女”怎么看？哪些环境因素会影响男孩和女孩的性别行为特征？</w:t>
            </w:r>
          </w:p>
          <w:p>
            <w:pPr>
              <w:pStyle w:val="Normal"/>
              <w:spacing w:lineRule="atLeast" w:line="320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父亲的存在对孩子有重要的影响。试分析父亲对幼儿发展的影响，并分析这种影响是如何发生的。</w:t>
            </w:r>
          </w:p>
          <w:p>
            <w:pPr>
              <w:pStyle w:val="Normal"/>
              <w:spacing w:lineRule="atLeast" w:line="320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明明的妈妈认为《芝麻街》是一个非常有教育意义的电视节目，可以帮助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岁的明明学会很多知识，所以她很鼓励孩子看这个节目。有时候她还会陪孩子一起看。为了培养孩子做事专心的习惯，她要求孩子看电视的时候不许说话、玩玩具、或者到处跑，只能坐在沙发上专心地看。请你分析一下明明妈妈的做法，并给她提一点建议。</w:t>
            </w:r>
          </w:p>
          <w:p>
            <w:pPr>
              <w:pStyle w:val="Normal"/>
              <w:spacing w:lineRule="atLeast" w:line="3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岁的嘟嘟是个聪明的孩子，他上课注意力集中，接受力强，还认识许多汉字，他还非常友好，喜欢帮助别的小朋友。但是他也有缺点，比如他兴奋时会大笑，上课时也如此；他还喜欢折纸飞机，在别人画画的时候，他扔他的纸飞机。请问，对这个孩子，老师会采取什么样的教育方法？教师的教育方法会不会影响他的自我评价和同伴对他的评价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17:00Z</dcterms:created>
  <dc:creator>HP</dc:creator>
  <dc:description/>
  <cp:keywords/>
  <dc:language>en-US</dc:language>
  <cp:lastModifiedBy>ShnuOffice</cp:lastModifiedBy>
  <dcterms:modified xsi:type="dcterms:W3CDTF">2012-06-15T06:41:00Z</dcterms:modified>
  <cp:revision>10</cp:revision>
  <dc:subject/>
  <dc:title/>
</cp:coreProperties>
</file>