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9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生物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普通生物学（遗传与进化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各院校使用的《普通生物学》或者《遗传学》有关内容。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00"/>
              <w:ind w:left="212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 细胞周期和染色体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735" w:hanging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细胞周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染色体的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有丝分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减数分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细胞发育的全能性                  </w:t>
            </w:r>
          </w:p>
          <w:p>
            <w:pPr>
              <w:pStyle w:val="Normal"/>
              <w:spacing w:lineRule="auto" w:line="3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第二章    遗传和变异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孟德尔定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连锁和交换定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性染色体和伴性遗传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染色体变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细胞质遗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基因的相互作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基因与</w:t>
            </w:r>
            <w:r>
              <w:rPr>
                <w:rFonts w:cs="宋体;SimSun" w:ascii="宋体;SimSun" w:hAnsi="宋体;SimSun"/>
                <w:sz w:val="24"/>
              </w:rPr>
              <w:t>DNA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蛋白质合成的控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基因突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基因调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基因工程</w:t>
            </w:r>
          </w:p>
          <w:p>
            <w:pPr>
              <w:pStyle w:val="Normal"/>
              <w:spacing w:lineRule="auto" w:line="3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   生物的进化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生物进化的证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生物进化的理论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类起源和进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ShnuOffice</dc:creator>
  <dc:description/>
  <cp:keywords/>
  <dc:language>en-US</dc:language>
  <cp:lastModifiedBy>ShnuOffice</cp:lastModifiedBy>
  <dcterms:modified xsi:type="dcterms:W3CDTF">2012-06-19T08:13:00Z</dcterms:modified>
  <cp:revision>11</cp:revision>
  <dc:subject/>
  <dc:title/>
</cp:coreProperties>
</file>