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在职专业学位考试科目和大纲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5"/>
        <w:gridCol w:w="26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地理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导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白光润主编《地理科学导论》，高等教育出版社，</w:t>
            </w:r>
            <w:r>
              <w:rPr>
                <w:sz w:val="24"/>
              </w:rPr>
              <w:t>2006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系统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宇宙因素的地理效应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球的整体性质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球表层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空间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域分异规律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区位理论与行为地理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区域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类活动与地理环境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人地关系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可持续发展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理科学思想与方法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理科学发展简史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理科学的思想流派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理科学的研究对象、性质和科学体系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四、地理科学与社会发展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4"/>
              </w:rPr>
              <w:t>五、现代地理学</w:t>
            </w:r>
          </w:p>
        </w:tc>
      </w:tr>
    </w:tbl>
    <w:p>
      <w:pPr>
        <w:pStyle w:val="Style14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教学（在职）专业课考试大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sun</dc:creator>
  <dc:description/>
  <dc:language>en-US</dc:language>
  <cp:lastModifiedBy>ShnuOffice</cp:lastModifiedBy>
  <dcterms:modified xsi:type="dcterms:W3CDTF">2012-06-20T01:23:00Z</dcterms:modified>
  <cp:revision>3</cp:revision>
  <dc:subject/>
  <dc:title/>
</cp:coreProperties>
</file>