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传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语文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学科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立钦：《语文教育学引论》，高等教育出版社，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杏保等：《中国现代语文教育史》，四川教育出版社，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开平：《语文八论》，上海大学出版社，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考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语文教育发展简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古代语文教学的特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现当代语文教学的变革与发展（包括语文单独设科、白话文进教材、国语、国文与语文的区别，“汉语”、“文学”分科教学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新时期课程与教材改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语文教育基本理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学科的性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教学的基本原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“建构主义”、“接受理论”的主要观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“儿童中心说”、“教材中心说”、“作者中心说”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基本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材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因文而异开展阅读教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作文评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案与学案的撰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评课与说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题型及赋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充（约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、简答（约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、论述（约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）、教学设计（约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6:00Z</dcterms:created>
  <dc:creator>ShnuOffice</dc:creator>
  <dc:description/>
  <cp:keywords/>
  <dc:language>en-US</dc:language>
  <cp:lastModifiedBy>ShnuOffice</cp:lastModifiedBy>
  <dcterms:modified xsi:type="dcterms:W3CDTF">2012-06-05T02:47:00Z</dcterms:modified>
  <cp:revision>9</cp:revision>
  <dc:subject/>
  <dc:title>2012年招收在职攻读教育硕士、工程硕士专业学位（2013年入学）的通知</dc:title>
</cp:coreProperties>
</file>