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360" w:before="156" w:after="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36"/>
          <w:szCs w:val="36"/>
        </w:rPr>
        <w:t>2013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6"/>
          <w:szCs w:val="36"/>
        </w:rPr>
        <w:t>年斯特林格国际交响乐指挥大师班日程</w:t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81"/>
        <w:gridCol w:w="2839"/>
        <w:gridCol w:w="2147"/>
      </w:tblGrid>
      <w:tr>
        <w:trPr>
          <w:trHeight w:val="6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206"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309"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28"/>
                <w:szCs w:val="28"/>
              </w:rPr>
              <w:t>内容安排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584" w:hRule="atLeast"/>
        </w:trPr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Cs w:val="21"/>
              </w:rPr>
              <w:t>0923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Cs w:val="21"/>
              </w:rPr>
              <w:t>MON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Cs w:val="21"/>
              </w:rPr>
              <w:t>D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9:30—12:00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示范团及曲目：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上海音乐学院附属中学交响乐团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布里顿《青少年管弦乐指南》</w:t>
            </w:r>
          </w:p>
        </w:tc>
        <w:tc>
          <w:tcPr>
            <w:tcW w:w="21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上海师大音乐学院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教苑楼多功能厅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每次大师班有两次间歇时间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12:00—14:00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 w:before="156" w:after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午餐（学员自理）、午休</w:t>
            </w:r>
          </w:p>
        </w:tc>
        <w:tc>
          <w:tcPr>
            <w:tcW w:w="2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 w:before="156" w:after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14:00—17:30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示范团及曲目：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上海音乐学院附属中学交响乐团</w:t>
            </w:r>
          </w:p>
          <w:p>
            <w:pPr>
              <w:pStyle w:val="Normal"/>
              <w:widowControl/>
              <w:spacing w:lineRule="atLeast" w:line="136" w:before="156" w:after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布里顿《青少年管弦乐指南》</w:t>
            </w:r>
          </w:p>
        </w:tc>
        <w:tc>
          <w:tcPr>
            <w:tcW w:w="2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Cs w:val="21"/>
              </w:rPr>
              <w:t>0924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Cs w:val="21"/>
              </w:rPr>
              <w:t>TUE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Cs w:val="21"/>
              </w:rPr>
              <w:t>D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9:30—12:00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示范团及曲目：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上海师大音乐学院交响乐团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《瑶族舞曲》（待定）</w:t>
            </w:r>
          </w:p>
        </w:tc>
        <w:tc>
          <w:tcPr>
            <w:tcW w:w="21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上海师大音乐学院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教苑楼多功能厅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每次大师班有两次间歇时间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12:00—13:30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 w:before="156" w:after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午餐（学员自理）、午休</w:t>
            </w:r>
          </w:p>
        </w:tc>
        <w:tc>
          <w:tcPr>
            <w:tcW w:w="2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 w:before="156" w:after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13:30—15:30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示范团及曲目：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上海师大音乐学院交响乐团</w:t>
            </w:r>
          </w:p>
          <w:p>
            <w:pPr>
              <w:pStyle w:val="Normal"/>
              <w:widowControl/>
              <w:spacing w:lineRule="atLeast" w:line="136" w:before="156" w:after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《瑶族舞曲》（待定）</w:t>
            </w:r>
          </w:p>
        </w:tc>
        <w:tc>
          <w:tcPr>
            <w:tcW w:w="2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 w:before="156" w:after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15:30-17:30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 w:before="156" w:after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音乐会彩排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走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上海师大音乐学院</w:t>
            </w:r>
          </w:p>
          <w:p>
            <w:pPr>
              <w:pStyle w:val="Normal"/>
              <w:spacing w:lineRule="atLeast" w:line="136" w:before="156" w:after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教苑楼多功能厅</w:t>
            </w:r>
          </w:p>
        </w:tc>
      </w:tr>
      <w:tr>
        <w:trPr>
          <w:trHeight w:val="537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 w:before="156" w:after="0"/>
              <w:jc w:val="center"/>
              <w:rPr/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晚上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19:30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 w:before="156" w:after="0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公开音乐会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exact" w:line="480" w:before="156" w:after="0"/>
        <w:textAlignment w:val="baseline"/>
        <w:rPr>
          <w:rFonts w:ascii="微软雅黑" w:hAnsi="微软雅黑" w:eastAsia="微软雅黑" w:cs="宋体;SimSun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Cs/>
          <w:kern w:val="0"/>
          <w:sz w:val="20"/>
          <w:szCs w:val="20"/>
        </w:rPr>
        <w:t>日程供参考，以最终日程安排为准。</w:t>
      </w:r>
    </w:p>
    <w:p>
      <w:pPr>
        <w:pStyle w:val="Normal"/>
        <w:rPr>
          <w:rFonts w:ascii="微软雅黑" w:hAnsi="微软雅黑" w:eastAsia="微软雅黑" w:cs="宋体;SimSun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Wingdings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11:00Z</dcterms:created>
  <dc:creator>ShnuOffice</dc:creator>
  <dc:description/>
  <cp:keywords/>
  <dc:language>en-US</dc:language>
  <cp:lastModifiedBy>ShnuOffice</cp:lastModifiedBy>
  <dcterms:modified xsi:type="dcterms:W3CDTF">2013-09-16T07:11:00Z</dcterms:modified>
  <cp:revision>1</cp:revision>
  <dc:subject/>
  <dc:title>2013年斯特林格国际交响乐指挥大师班日程</dc:title>
</cp:coreProperties>
</file>