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0"/>
        <w:ind w:left="435" w:hanging="0"/>
        <w:rPr>
          <w:sz w:val="24"/>
        </w:rPr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推荐名额分配表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2145"/>
        <w:gridCol w:w="1980"/>
      </w:tblGrid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青年学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中青年学术骨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秀青年教师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  <w:t>原则上每个</w:t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  <w:t>学院最多</w:t>
            </w:r>
          </w:p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生环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法政学院（包括哲学学院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其中哲学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其中哲学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信机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克思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外汉语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晋学院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/>
            </w:pP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 xml:space="preserve">2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9</w:t>
            </w:r>
          </w:p>
        </w:tc>
      </w:tr>
    </w:tbl>
    <w:p>
      <w:pPr>
        <w:pStyle w:val="Normal"/>
        <w:snapToGrid w:val="false"/>
        <w:spacing w:lineRule="auto" w:line="360"/>
        <w:ind w:left="91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466" w:gutter="0" w:header="0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1:00Z</dcterms:created>
  <dc:creator>User</dc:creator>
  <dc:description/>
  <cp:keywords/>
  <dc:language>en-US</dc:language>
  <cp:lastModifiedBy>ShnuOffice</cp:lastModifiedBy>
  <dcterms:modified xsi:type="dcterms:W3CDTF">2013-04-27T00:26:00Z</dcterms:modified>
  <cp:revision>6</cp:revision>
  <dc:subject/>
  <dc:title>附：                       推荐名额分配表</dc:title>
</cp:coreProperties>
</file>