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上海师范大学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专业学位推免生名单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人文与传播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吴若苗、陈虹、郦奕天、刘思思、陈伊萍、李怡雯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对外汉语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胡霜霜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法政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何蓓、金妍瑢</w:t>
      </w:r>
    </w:p>
    <w:p>
      <w:pPr>
        <w:pStyle w:val="Normal"/>
        <w:spacing w:lineRule="auto" w:line="360"/>
        <w:ind w:firstLine="57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商学院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杨忆倩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外国语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孙家怡、金黎琼、滕美琳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教育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何麒、宫兆鑫、秦周青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音乐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陆舒艳、郑晓舟、杨蝉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美术学院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4"/>
        </w:rPr>
        <w:t>申彤、张晟、汪韦龙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金融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吴毓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数理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刘一、姜雯、张俊杰、周昶捷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生命与环境科学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卫怡婷、刘春霞、杨宵、史斌斌、郑侃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旅游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朱彦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体育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钱茜、周飞荣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信息与机电工程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李绍香、王璐、倪文倩、毛显源、钱勤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4:00Z</dcterms:created>
  <dc:creator>WU</dc:creator>
  <dc:description/>
  <cp:keywords/>
  <dc:language>en-US</dc:language>
  <cp:lastModifiedBy>微软用户</cp:lastModifiedBy>
  <dcterms:modified xsi:type="dcterms:W3CDTF">2010-10-20T08:49:00Z</dcterms:modified>
  <cp:revision>4</cp:revision>
  <dc:subject/>
  <dc:title>上海师范大学2011年专业学位推免生名单</dc:title>
</cp:coreProperties>
</file>