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上海师范大学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研究生支教团推免生名单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人文与传播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6"/>
          <w:szCs w:val="26"/>
        </w:rPr>
        <w:t>胡皓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6"/>
          <w:szCs w:val="26"/>
        </w:rPr>
        <w:t>何可可、赵凌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商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朱海珍、周萍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生命与环境科学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金晓斐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金融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周逸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谢晋影视艺术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李宜潇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7:00Z</dcterms:created>
  <dc:creator>WU</dc:creator>
  <dc:description/>
  <cp:keywords/>
  <dc:language>en-US</dc:language>
  <cp:lastModifiedBy>WU</cp:lastModifiedBy>
  <dcterms:modified xsi:type="dcterms:W3CDTF">2010-10-19T05:18:00Z</dcterms:modified>
  <cp:revision>2</cp:revision>
  <dc:subject/>
  <dc:title>上海师范大学2011年研究生支教团推免生名单</dc:title>
</cp:coreProperties>
</file>