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80" w:before="312" w:after="312"/>
        <w:ind w:left="2128" w:hanging="2128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8"/>
          <w:szCs w:val="38"/>
        </w:rPr>
        <w:t>学校体育科研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38"/>
          <w:szCs w:val="38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38"/>
          <w:szCs w:val="38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项目指南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招标项目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上海市高中生体育综合素质评价方案研究 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研究要求：根据本市高考改革的需要，在科学研究基础上，提出本市高中学生综合素质评价的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理基础、评价标准、评价模型、评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操作方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为政府推进高中学生综合素质评价工作提供决策依据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二）上海校园“三大球”课余训练体系研究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研究要求：根据国家“三大球”发展战略及本市教育综合改革的有关要求，学习借鉴国内外先进经验，结合本市实际，研究制定本市校园“三大球”课余训练的科学体系。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三）上海市学校体育现代化发展战略研究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研究要求：研究学校体育现代化的基本内涵、上海学校体育现代化发展阶段特征，制定上海市学校体育现代化的发展目标体系和发展战略，为上海学校体育现代化发展提供理论支撑，并为政府决策提供依据。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四）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小学体育游戏活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设计及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实践</w:t>
      </w:r>
      <w:bookmarkStart w:id="0" w:name="baidusnap3"/>
      <w:bookmarkEnd w:id="0"/>
      <w:r>
        <w:rPr>
          <w:rFonts w:ascii="仿宋_GB2312" w:hAnsi="仿宋_GB2312" w:cs="Times New Roman" w:eastAsia="仿宋_GB2312"/>
          <w:kern w:val="2"/>
          <w:sz w:val="30"/>
          <w:szCs w:val="30"/>
        </w:rPr>
        <w:t>研究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研究要求：根据本市小学体育兴趣化课程改革要求，研究、开发符合小学生身心特点的体育系列游戏方案，供学校开展课程改革借鉴。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五）体育兼职教师制度研究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研究要求：根据本市学校体育课程改革的需要，研究、制订优秀教练员、运动员进校园担任兼职体育教师的相关制度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重点项目、一般项目、青年项目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学校体育理论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推进校园足球普及的路径与政策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体育与其他学科融合及德育渗透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国内外学校体育改革与发展的比较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体育的理论创新与发展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大中小学体育教学改革的系统性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提升学生体育综合素养的路径与保障机制研究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学校体育课程与教学改革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小学体育教学兴趣化的实践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初中体育教学多样化的实践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高中体育教学专项化的实践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体育课程改革的推进与创新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体育教学有效性的评价标准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新兴体育项目的教学实践与教材建设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7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强化体育课和课外锻炼的途径与实现方式研究；</w:t>
      </w:r>
    </w:p>
    <w:p>
      <w:pPr>
        <w:pStyle w:val="Title"/>
        <w:snapToGrid w:val="false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海派体育课程模式和教学风格的研究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学生课外体育锻炼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阳光体育运动的发展对策和有效性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大课间体育活动资源开发与课外锻炼的拓展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课外体育锻炼的方式方法有效性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生体育社团体制和运行机制的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青少年体育锻炼行为习惯养成研究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学校群众性体育竞赛（体育节）的组织与保障机制研究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四）学校课余训练与竞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课余体育训练的现状与发展趋势研究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体育训练与竞赛对学生身心发展影响研究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校园“三大球”运动的实践与发展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高等学校高水平运动队可持续发展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体育竞赛体系创新和保障机制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.“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体教结合”管理体制与运作机制研究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五）学校体育与学生健康促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生体质健康现状及干预对策的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生健康素养的评价指标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课余训练的生理生化监控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生健康生活方式研究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生体质健康相关行为与体育干预措施与效果研究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发展学生体能素质的科学方法与手段研究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六）学校体育管理与保障机制</w:t>
      </w:r>
    </w:p>
    <w:p>
      <w:pPr>
        <w:pStyle w:val="Title"/>
        <w:snapToGrid w:val="false"/>
        <w:spacing w:lineRule="exact" w:line="560" w:before="0" w:after="0"/>
        <w:ind w:left="600" w:hanging="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体育政策、法规的贯彻实施与改革完善研究；</w:t>
      </w:r>
    </w:p>
    <w:p>
      <w:pPr>
        <w:pStyle w:val="Title"/>
        <w:snapToGrid w:val="false"/>
        <w:spacing w:lineRule="exact" w:line="560" w:before="0" w:after="0"/>
        <w:ind w:left="600" w:hanging="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建立学校体育工作质量监督、评价及报告制度研究；</w:t>
      </w:r>
    </w:p>
    <w:p>
      <w:pPr>
        <w:pStyle w:val="Title"/>
        <w:snapToGrid w:val="false"/>
        <w:spacing w:lineRule="exact" w:line="560" w:before="0" w:after="0"/>
        <w:ind w:left="600" w:hanging="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体育场地、器材配置标准研究；</w:t>
      </w:r>
    </w:p>
    <w:p>
      <w:pPr>
        <w:pStyle w:val="Title"/>
        <w:snapToGrid w:val="false"/>
        <w:spacing w:lineRule="exact" w:line="560" w:before="0" w:after="0"/>
        <w:ind w:left="600" w:hanging="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体育考试制度实施、改革研究；</w:t>
      </w:r>
    </w:p>
    <w:p>
      <w:pPr>
        <w:pStyle w:val="Title"/>
        <w:snapToGrid w:val="false"/>
        <w:spacing w:lineRule="exact" w:line="560" w:before="0" w:after="0"/>
        <w:ind w:left="600" w:hanging="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建立体育活动安全保障机制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体育师资队伍建设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7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体育场馆、设施管理与运行模式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8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信息技术在体育教学、训练、科研和管理中的应用研究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七）学校卫生与健康教育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健康教育模式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青少年健康素养的培养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卫生师资队伍建设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信息技术在学校传染病防控工作中的应用研究；</w:t>
      </w:r>
    </w:p>
    <w:p>
      <w:pPr>
        <w:pStyle w:val="Titl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.“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医教结合”管理体制与运行机制研究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以上所列只是对重点研究内容和方向的提示，申报人可根据自己的研究特长自行拟定研究题目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人尽量不要使用指南中提示的研究方向作为标题，以避免申报题目的集中与重复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鼓励针对学校体育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0:00Z</dcterms:created>
  <dc:creator>USER</dc:creator>
  <dc:description/>
  <cp:keywords/>
  <dc:language>en-US</dc:language>
  <cp:lastModifiedBy>USER</cp:lastModifiedBy>
  <dcterms:modified xsi:type="dcterms:W3CDTF">2016-03-22T02:52:00Z</dcterms:modified>
  <cp:revision>2</cp:revision>
  <dc:subject/>
  <dc:title/>
</cp:coreProperties>
</file>