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第十二届（</w:t>
      </w:r>
      <w:r>
        <w:rPr>
          <w:rFonts w:cs="宋体;SimSun" w:ascii="宋体;SimSun" w:hAnsi="宋体;SimSun"/>
          <w:b/>
          <w:kern w:val="0"/>
          <w:sz w:val="44"/>
          <w:szCs w:val="44"/>
        </w:rPr>
        <w:t>20</w:t>
      </w:r>
      <w:r>
        <w:rPr>
          <w:rFonts w:cs="宋体;SimSun" w:ascii="宋体;SimSun" w:hAnsi="宋体;SimSun"/>
          <w:b/>
          <w:kern w:val="0"/>
          <w:sz w:val="44"/>
          <w:szCs w:val="44"/>
        </w:rPr>
        <w:t>13</w:t>
      </w:r>
      <w:r>
        <w:rPr>
          <w:rFonts w:ascii="宋体;SimSun" w:hAnsi="宋体;SimSun" w:cs="宋体;SimSun"/>
          <w:b/>
          <w:kern w:val="0"/>
          <w:sz w:val="44"/>
          <w:szCs w:val="44"/>
        </w:rPr>
        <w:t>年）上海市</w:t>
      </w:r>
    </w:p>
    <w:p>
      <w:pPr>
        <w:pStyle w:val="Norma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民主法治建设课题研究指南</w:t>
      </w:r>
    </w:p>
    <w:p>
      <w:pPr>
        <w:pStyle w:val="Normal"/>
        <w:spacing w:lineRule="exact" w:line="4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党的十八大强调，依法治国是党领导人民治理国家的基本方略，法治是治国理政的基本方式，要更加注重发挥法治在国家治理和社会管理中的重要作用，全面推进依法治国，加快建设社会主义法治国家。</w:t>
      </w:r>
      <w:r>
        <w:rPr>
          <w:rFonts w:eastAsia="仿宋_GB2312" w:ascii="仿宋_GB2312" w:hAnsi="仿宋_GB2312"/>
          <w:kern w:val="0"/>
          <w:sz w:val="30"/>
          <w:szCs w:val="30"/>
        </w:rPr>
        <w:t>2013</w:t>
      </w:r>
      <w:r>
        <w:rPr>
          <w:rFonts w:ascii="仿宋_GB2312" w:hAnsi="仿宋_GB2312" w:eastAsia="仿宋_GB2312"/>
          <w:kern w:val="0"/>
          <w:sz w:val="30"/>
          <w:szCs w:val="30"/>
        </w:rPr>
        <w:t>年，民主法治建设课题将紧密围绕上述重要精神，立足上海法治建设实践，着眼法治完善，重点关注以下五个方面的选题：</w:t>
      </w:r>
    </w:p>
    <w:p>
      <w:pPr>
        <w:pStyle w:val="Normal"/>
        <w:numPr>
          <w:ilvl w:val="0"/>
          <w:numId w:val="0"/>
        </w:numPr>
        <w:spacing w:lineRule="exact" w:line="560"/>
        <w:ind w:firstLine="602"/>
        <w:outlineLvl w:val="0"/>
        <w:rPr/>
      </w:pPr>
      <w:r>
        <w:rPr>
          <w:rFonts w:ascii="仿宋_GB2312" w:hAnsi="仿宋_GB2312" w:eastAsia="仿宋_GB2312"/>
          <w:b/>
          <w:kern w:val="0"/>
          <w:sz w:val="30"/>
          <w:szCs w:val="30"/>
        </w:rPr>
        <w:t>一、以依法治国基本方略全面落实为指导的上海依法治市战略思考与实践研究</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参考选题：依法治国基本方略地方实践的重点、难点、突破口和抓手；坚持依法治市、依法执政、依法行政共同推进，坚持法治城市、法治政府、法治社会一体建设的路径设计和规划；树立宪法权威和宪法实施问题研究；法治与德治的关系及结合方式；保障人大监督权实质化和充分发挥政协民主协商、民主监督作用的路径研究；推进上海重点领域科学立法和旧法修改的研究；立法听证、立法审议媒体互动制度完善和扩大公民有序参与的有效措施；居村委基层群众自治和工青妇、行业协会自治机制的完善建议；加强法制宣传和法治文化建设，营造全民守法氛围的有效途径；诚信体系建设的法律机制完善；完善法治建设评估体系的建议；外省市依法治理和法治建设经验调研、本地化路径及法治建设协作机制研究；过去三年“上海依法治理优秀案例”成果和法治创建经验的深入调研及转化。</w:t>
      </w:r>
    </w:p>
    <w:p>
      <w:pPr>
        <w:pStyle w:val="Normal"/>
        <w:numPr>
          <w:ilvl w:val="0"/>
          <w:numId w:val="0"/>
        </w:numPr>
        <w:spacing w:lineRule="exact" w:line="560"/>
        <w:ind w:firstLine="602"/>
        <w:outlineLvl w:val="0"/>
        <w:rPr>
          <w:rFonts w:ascii="仿宋_GB2312" w:hAnsi="仿宋_GB2312" w:eastAsia="仿宋_GB2312"/>
          <w:b/>
          <w:b/>
          <w:kern w:val="0"/>
          <w:sz w:val="30"/>
          <w:szCs w:val="30"/>
        </w:rPr>
      </w:pPr>
      <w:r>
        <w:rPr>
          <w:rFonts w:ascii="仿宋_GB2312" w:hAnsi="仿宋_GB2312" w:eastAsia="仿宋_GB2312"/>
          <w:b/>
          <w:kern w:val="0"/>
          <w:sz w:val="30"/>
          <w:szCs w:val="30"/>
        </w:rPr>
        <w:t>二、以法治政府基本建成为目标的依法行政相关研究</w:t>
      </w:r>
    </w:p>
    <w:p>
      <w:pPr>
        <w:pStyle w:val="Normal"/>
        <w:spacing w:lineRule="exact" w:line="560"/>
        <w:ind w:firstLine="600"/>
        <w:rPr/>
      </w:pPr>
      <w:r>
        <w:rPr>
          <w:rFonts w:ascii="仿宋_GB2312" w:hAnsi="仿宋_GB2312" w:eastAsia="仿宋_GB2312"/>
          <w:kern w:val="0"/>
          <w:sz w:val="30"/>
          <w:szCs w:val="30"/>
        </w:rPr>
        <w:t>参考选题：围绕“两高一少一好”要求，研究上海加强依法行政和法治政府建设方面的重点、瓶颈及突破口；进一步落实《上海市依法行政“十二五”规划》的措施建议；政府、市场和社会的关系及行政权界限问题研究；行政决策公开听证、风险评估及后评估、责任追究等重大行政决策法定程序相关制度的完善及监督；绩效管理制度完善及其有效性问题研究；简化行政审批程序，促进行政执法标准化、行政收费规范化，提高城市竞争力的措施建议；行政执法协作机制的完善和城市管理综合执法体制改革问题研究；政府购买服务制度机制的完善；加大政府信息公开力度、增强政府公信力的方法路径；进一步完善内外部行政监督机制对策研究；大部制改革问题研究；行政领导出庭应诉制度化难题及对策；政府管理与基层民主有机结合的方式及建议。</w:t>
      </w:r>
    </w:p>
    <w:p>
      <w:pPr>
        <w:pStyle w:val="Normal"/>
        <w:numPr>
          <w:ilvl w:val="0"/>
          <w:numId w:val="0"/>
        </w:numPr>
        <w:spacing w:lineRule="exact" w:line="560"/>
        <w:ind w:firstLine="602"/>
        <w:outlineLvl w:val="0"/>
        <w:rPr>
          <w:rFonts w:ascii="仿宋_GB2312" w:hAnsi="仿宋_GB2312" w:eastAsia="仿宋_GB2312"/>
          <w:b/>
          <w:b/>
          <w:kern w:val="0"/>
          <w:sz w:val="30"/>
          <w:szCs w:val="30"/>
        </w:rPr>
      </w:pPr>
      <w:r>
        <w:rPr>
          <w:rFonts w:ascii="仿宋_GB2312" w:hAnsi="仿宋_GB2312" w:eastAsia="仿宋_GB2312"/>
          <w:b/>
          <w:kern w:val="0"/>
          <w:sz w:val="30"/>
          <w:szCs w:val="30"/>
        </w:rPr>
        <w:t>三、以司法公信力不断提高为重点的司法实践相关研究</w:t>
      </w:r>
    </w:p>
    <w:p>
      <w:pPr>
        <w:pStyle w:val="Normal"/>
        <w:spacing w:lineRule="exact" w:line="560"/>
        <w:ind w:firstLine="600"/>
        <w:rPr/>
      </w:pPr>
      <w:r>
        <w:rPr>
          <w:rFonts w:ascii="仿宋_GB2312" w:hAnsi="仿宋_GB2312" w:eastAsia="仿宋_GB2312"/>
          <w:kern w:val="0"/>
          <w:sz w:val="30"/>
          <w:szCs w:val="30"/>
        </w:rPr>
        <w:t xml:space="preserve">参考选题：审判机关、检察机关依法独立公正行使审判权、检察权的难点、破解方式及体制机制改革问题；结合个案分析树立司法权威、提高司法公信力面临的问题及对策；对司法公正的内外部评价如何实现统一的问题研究；司法队伍专业素质和形象的提升方式途径；加强司法公开透明、强化司法监督的路径研究；舆论网络对司法公正的监督作用及如何依法进行引导规制的问题研究；司法公正与司法效能问题研究；《刑事诉讼法》、《民事诉讼法》修正案实施的新问题研究；社会影响重大案件的法理解析与实践思考；当前经济社会条件下新类型矛盾纠纷的化解方式和对策研究；金融、航运、国际贸易司法问题研究；公民信息保护问题研究；职务犯罪、特殊人群犯罪、新型犯罪问题研究；打击电信诈骗和医保诈骗犯罪问题研究；预防和惩治腐败的刑事手段研究；行政执法与刑事司法的衔接问题；诉调对接、群体性事件依法应对、涉法涉诉信访等社会矛盾化解机制和措施的完善；充分发挥法律援助作用的建议；律师社会责任的发挥及评价体系研究。 </w:t>
      </w:r>
    </w:p>
    <w:p>
      <w:pPr>
        <w:pStyle w:val="Normal"/>
        <w:numPr>
          <w:ilvl w:val="0"/>
          <w:numId w:val="0"/>
        </w:numPr>
        <w:spacing w:lineRule="exact" w:line="560"/>
        <w:ind w:firstLine="602"/>
        <w:outlineLvl w:val="0"/>
        <w:rPr>
          <w:rFonts w:ascii="仿宋_GB2312" w:hAnsi="仿宋_GB2312" w:eastAsia="仿宋_GB2312"/>
          <w:b/>
          <w:b/>
          <w:kern w:val="0"/>
          <w:sz w:val="30"/>
          <w:szCs w:val="30"/>
        </w:rPr>
      </w:pPr>
      <w:r>
        <w:rPr>
          <w:rFonts w:ascii="仿宋_GB2312" w:hAnsi="仿宋_GB2312" w:eastAsia="仿宋_GB2312"/>
          <w:b/>
          <w:kern w:val="0"/>
          <w:sz w:val="30"/>
          <w:szCs w:val="30"/>
        </w:rPr>
        <w:t>四、以切实尊重和保障人权为落脚点的经济社会建设法治保障问题研究</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参考选题：坚持以人为本的科学发展观，探讨尊重保障人权与法治完善的关系及举措；围绕创新驱动、转型发展，针对上海“十二五”期间经济社会发展模式转型和政府管理方式转变过程中出现的新问题提出制度性建议；城市整体发展与个人生存发展基本权利保障的冲突问题解决对策研究；上海当前社会阶层、利益群体分化格局及社会矛盾产生的根源、背景和依法预防化解途径；以人权保障为视角的维稳、信访、城市管理等机制创新改善建议；市、区县两级社会管理综合治理体制机制和重大政策社会稳定风险评估机制的完善；促进居民教育、医疗、社会保障公平便利的法治保障措施；就业、社会保障、流动人口和特殊人口管理服务等法律制度的完善；本地人口与外来务工人员及二代的利益冲突与平衡问题；依法维护农民土地相关权利、集体收益分配权以及保障失地农民权益的对策建议；依法治理解决城市运行安全、生产安全、食品安全、生态环境、交通拥堵、公共服务、收入分配、养老服务、城乡发展不平衡等特大型城市突出问题的路径方式；业主委员会的运作机制及其与居民委员会、物业管理之间的关系以及物业管理纠纷的表现类型和化解途径；城乡结合部、大型居住社区基层管理及群租治理问题；虚拟社会管理和相关权利保护问题研究；引导培育社会组织发挥群众参与社会管理的基础作用的机制；社区共治与居村自治难点及突出问题研究。</w:t>
      </w:r>
    </w:p>
    <w:p>
      <w:pPr>
        <w:pStyle w:val="Normal"/>
        <w:numPr>
          <w:ilvl w:val="0"/>
          <w:numId w:val="0"/>
        </w:numPr>
        <w:spacing w:lineRule="exact" w:line="560"/>
        <w:ind w:firstLine="602"/>
        <w:outlineLvl w:val="0"/>
        <w:rPr>
          <w:rFonts w:ascii="仿宋_GB2312" w:hAnsi="仿宋_GB2312" w:eastAsia="仿宋_GB2312"/>
          <w:b/>
          <w:b/>
          <w:kern w:val="0"/>
          <w:sz w:val="30"/>
          <w:szCs w:val="30"/>
        </w:rPr>
      </w:pPr>
      <w:r>
        <w:rPr>
          <w:rFonts w:ascii="仿宋_GB2312" w:hAnsi="仿宋_GB2312" w:eastAsia="仿宋_GB2312"/>
          <w:b/>
          <w:kern w:val="0"/>
          <w:sz w:val="30"/>
          <w:szCs w:val="30"/>
        </w:rPr>
        <w:t>五、关于全面提高党的依法执政水平的思考研究</w:t>
      </w:r>
    </w:p>
    <w:p>
      <w:pPr>
        <w:pStyle w:val="Normal"/>
        <w:spacing w:lineRule="exact" w:line="560"/>
        <w:ind w:firstLine="600"/>
        <w:rPr/>
      </w:pPr>
      <w:r>
        <w:rPr>
          <w:rFonts w:ascii="仿宋_GB2312" w:hAnsi="仿宋_GB2312" w:eastAsia="仿宋_GB2312"/>
          <w:kern w:val="0"/>
          <w:sz w:val="30"/>
          <w:szCs w:val="30"/>
        </w:rPr>
        <w:t>参考选题：提高领导干部运用法治思维和法治方式深化改革、推动发展、化解矛盾、维护稳定的能力的路径措施；依法治市领导体制及工作机制的进一步完善和提升问题研究；法治思维、法治方法的内涵要求及实践中如何运用的解读分析；领导干部带头学习、遵守宪法法律的制度保障及监督考核机制研究；转变领导干部政绩观，将法治建设纳入政绩考核指标体系路径研究；党内监督、民主监督、法律监督、舆论监督多元监督体系的构建完善和人民监督权力的保障问题研究；网络反腐法治化和常态化的制度建议；反腐倡廉法治化路径研究；预算公开、“三公”经费使用情况公开、官员财产公开制度完善路径；中央“八项作风”长效化、制度化研究；决策问责和纠错制度的建立完善措施和建议。</w:t>
      </w:r>
    </w:p>
    <w:p>
      <w:pPr>
        <w:pStyle w:val="Normal"/>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说明：以上选题范围供课题申报者参考。对于结合本单位工作实践中的难点、热点开展富有应用性、前瞻性研究，能够提供具有实践指导性的经验数据和对策建议的课题成果，以及对于过往三届“上海依法治理优秀案例”转化而来的课题成果，我办将在立项评奖过程中予以重点关注。</w:t>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39:00Z</dcterms:created>
  <dc:creator>USER</dc:creator>
  <dc:description/>
  <cp:keywords/>
  <dc:language>en-US</dc:language>
  <cp:lastModifiedBy>USER</cp:lastModifiedBy>
  <dcterms:modified xsi:type="dcterms:W3CDTF">2013-03-04T02:40:00Z</dcterms:modified>
  <cp:revision>1</cp:revision>
  <dc:subject/>
  <dc:title/>
</cp:coreProperties>
</file>