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十二届（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）上海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主法治建设课题研究申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4"/>
        <w:gridCol w:w="509"/>
        <w:gridCol w:w="267"/>
        <w:gridCol w:w="540"/>
        <w:gridCol w:w="807"/>
        <w:gridCol w:w="813"/>
        <w:gridCol w:w="180"/>
        <w:gridCol w:w="1080"/>
        <w:gridCol w:w="625"/>
        <w:gridCol w:w="405"/>
        <w:gridCol w:w="816"/>
        <w:gridCol w:w="1568"/>
        <w:gridCol w:w="11"/>
      </w:tblGrid>
      <w:tr>
        <w:trPr>
          <w:trHeight w:val="46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所属课题指南（附件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范围（一</w:t>
            </w:r>
            <w:r>
              <w:rPr>
                <w:rFonts w:eastAsia="楷体_GB2312" w:cs="宋体;SimSun" w:ascii="楷体_GB2312" w:hAnsi="楷体_GB2312"/>
                <w:szCs w:val="21"/>
              </w:rPr>
              <w:t>~</w:t>
            </w:r>
            <w:r>
              <w:rPr>
                <w:rFonts w:ascii="楷体_GB2312" w:hAnsi="楷体_GB2312" w:cs="宋体;SimSun" w:eastAsia="楷体_GB2312"/>
                <w:szCs w:val="21"/>
              </w:rPr>
              <w:t>五）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课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trHeight w:val="75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题名称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填写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及职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题组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18"/>
                <w:szCs w:val="18"/>
              </w:rPr>
              <w:t>（传真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课题组织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联络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多 人 参 与 的 课 题 申 报 者 填 写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题参与形式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选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勾选）：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组署名</w:t>
            </w:r>
          </w:p>
        </w:tc>
      </w:tr>
      <w:tr>
        <w:trPr>
          <w:trHeight w:val="44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人联合署名</w:t>
            </w:r>
          </w:p>
        </w:tc>
      </w:tr>
      <w:tr>
        <w:trPr>
          <w:trHeight w:val="76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 题 参 与 者 信 息</w:t>
            </w:r>
          </w:p>
        </w:tc>
      </w:tr>
      <w:tr>
        <w:trPr>
          <w:trHeight w:val="771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月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题工作职责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负责人、执笔人、参与人等）</w:t>
            </w:r>
          </w:p>
        </w:tc>
      </w:tr>
      <w:tr>
        <w:trPr>
          <w:trHeight w:val="58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12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12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12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47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申报立项理由（重点课题申报单位填写“重点课题申报理由”）：</w:t>
            </w:r>
          </w:p>
        </w:tc>
      </w:tr>
      <w:tr>
        <w:trPr>
          <w:trHeight w:val="5522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47" w:hanging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研究大纲：</w:t>
            </w:r>
          </w:p>
        </w:tc>
      </w:tr>
      <w:tr>
        <w:trPr>
          <w:trHeight w:val="3098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47" w:hanging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工作进度：（一般课题申报者填写由申报至成果提交日工作进度；重点课题申报单位请将“重点课题工作方案”附表后提交）</w:t>
            </w:r>
          </w:p>
        </w:tc>
      </w:tr>
      <w:tr>
        <w:trPr>
          <w:trHeight w:val="3417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将该课题申报至上海市依法治市办，参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度课题研究和评奖活动。同意市依法治市办关于课题成果利用的相关要求。在年度评奖结束前，该课题未参加过其他单位（部门）的评奖，并未在公开刊物上发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kern w:val="0"/>
          <w:sz w:val="28"/>
          <w:szCs w:val="28"/>
        </w:rPr>
        <w:t>填表说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此表可复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“所属课题指南范围”是指课题所归属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《第十二届（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）上海市民主法治建设研究课题指南》五大项的类别，填写编号即可；“课题名称”是指研究课题的具体名称（包括大标题和副标题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课题组名称应填写完整，如</w:t>
      </w:r>
      <w:r>
        <w:rPr>
          <w:rFonts w:eastAsia="仿宋_GB2312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eastAsia="仿宋_GB2312"/>
          <w:kern w:val="0"/>
          <w:sz w:val="30"/>
          <w:szCs w:val="30"/>
        </w:rPr>
        <w:t>单位（</w:t>
      </w:r>
      <w:r>
        <w:rPr>
          <w:rFonts w:eastAsia="仿宋_GB2312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eastAsia="仿宋_GB2312"/>
          <w:kern w:val="0"/>
          <w:sz w:val="30"/>
          <w:szCs w:val="30"/>
        </w:rPr>
        <w:t>部门）课题组，并详细填写联系人及具体联系方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．课题组参加者请特别注明负责人、撰写人，其他参加者如需署名，请一并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．“课题大纲”应简要阐明研究的背景、意义、主要研究方法和论文基本架构等内容；“工作进度”应标明从申报时至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日的研究步骤、阶段和基本方法，否则视为无效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“重点课题工作方案”应由重点课题申报单位附在申请表后提交，包括重点课题牵头和参与单位及个人、工作组织及分工、工作进度、工作方法、经费保障等问题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．“声明”栏请认真对待：个人作者签名即可，以单位（课题组）名义申报须盖单位（或部门）公章，空白视为无效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．请将此表交至所在单位课题工作组织联系部门或所在区县依法治区（县）办，于截止日前统一汇总申报，个人直接申报无效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1:00Z</dcterms:created>
  <dc:creator>USER</dc:creator>
  <dc:description/>
  <cp:keywords/>
  <dc:language>en-US</dc:language>
  <cp:lastModifiedBy>USER</cp:lastModifiedBy>
  <dcterms:modified xsi:type="dcterms:W3CDTF">2013-03-04T02:43:00Z</dcterms:modified>
  <cp:revision>1</cp:revision>
  <dc:subject/>
  <dc:title/>
</cp:coreProperties>
</file>