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上海学校体育科研课题指南</w:t>
      </w:r>
    </w:p>
    <w:p>
      <w:pPr>
        <w:pStyle w:val="Normal"/>
        <w:spacing w:lineRule="exact" w:line="42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　  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8"/>
          <w:szCs w:val="28"/>
        </w:rPr>
        <w:t>一、学校体育理论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新中国学校体育发展的基本经验和中国特色的学校体育理论体系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新的历史时期学校体育的理论创新与发展； 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．国外学校体育发展的先进经验；</w:t>
      </w:r>
    </w:p>
    <w:p>
      <w:pPr>
        <w:pStyle w:val="Style13"/>
        <w:widowControl w:val="false"/>
        <w:spacing w:lineRule="exact" w:line="42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学校体育发展模式的创新研究；</w:t>
      </w:r>
    </w:p>
    <w:p>
      <w:pPr>
        <w:pStyle w:val="Normal"/>
        <w:spacing w:lineRule="exact" w:line="420"/>
        <w:ind w:firstLine="592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 xml:space="preserve">5.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民族传统在学校体育发展中的作用研究。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8"/>
          <w:szCs w:val="28"/>
        </w:rPr>
        <w:t>二、阳光体育运动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阳光体育运动的现状调查与发展对策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阳光体育运动的长效机制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阳光体育运动的区域性推进策略； 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．“体育、艺术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+1”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项目的推进策略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．阳光体育冬季长跑活动的组织与实施效果；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 xml:space="preserve">6.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阳光体育运动集中活动时间探索研究。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8"/>
          <w:szCs w:val="28"/>
        </w:rPr>
        <w:t>三、学生体质健康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生体质健康发展趋势及新影响因素分析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不同群体学生体质健康状况的比较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《国家学生体质健康标准》的实施现状与发展对策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生体质健康相关行为与体育干预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．发展学生体能素质的科学方法与手段；</w:t>
      </w:r>
    </w:p>
    <w:p>
      <w:pPr>
        <w:pStyle w:val="Normal"/>
        <w:spacing w:lineRule="exact" w:line="42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运动处方的实验与探索；</w:t>
      </w:r>
    </w:p>
    <w:p>
      <w:pPr>
        <w:pStyle w:val="Normal"/>
        <w:spacing w:lineRule="exact" w:line="420"/>
        <w:ind w:left="6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学生生长发育趋势和规律研究；</w:t>
      </w:r>
    </w:p>
    <w:p>
      <w:pPr>
        <w:pStyle w:val="Normal"/>
        <w:spacing w:lineRule="exact" w:line="420"/>
        <w:ind w:left="645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学生终身体育和健康生活习惯养成的措施和方法；</w:t>
      </w:r>
    </w:p>
    <w:p>
      <w:pPr>
        <w:pStyle w:val="Normal"/>
        <w:spacing w:lineRule="exact" w:line="420"/>
        <w:ind w:left="645" w:hanging="0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学生体质健康监测器材的选择及使用。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8"/>
          <w:szCs w:val="28"/>
        </w:rPr>
        <w:t>四、学校体育管理与保障机制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校体育政策法规的贯彻实施与改革完善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校体育卫生工作的质量监督与评价机制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校体育场地器材配置与管理机制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升学、毕业体育考试制度的实施与改革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．学校体育活动安全环境的整体设计及运动伤害的保险制度研究；</w:t>
      </w:r>
    </w:p>
    <w:p>
      <w:pPr>
        <w:pStyle w:val="Style13"/>
        <w:widowControl w:val="false"/>
        <w:spacing w:lineRule="exact" w:line="420" w:before="0" w:after="0"/>
        <w:ind w:left="357" w:firstLine="28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校卫生基础设施、器材配置与管理机制；</w:t>
      </w:r>
    </w:p>
    <w:p>
      <w:pPr>
        <w:pStyle w:val="Normal"/>
        <w:spacing w:lineRule="exact" w:line="420"/>
        <w:ind w:firstLine="592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学校体育场馆设施对社会开放相关政策研究。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8"/>
          <w:szCs w:val="28"/>
        </w:rPr>
        <w:t>五、体育课程与教学改革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课程改革的推进与创新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教学质量与学生体育学业成绩的评价标准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教学内容的选择与优化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教学的本质、规律与特点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．新兴体育项目的教学实践与教材建设；</w:t>
      </w:r>
    </w:p>
    <w:p>
      <w:pPr>
        <w:pStyle w:val="Style13"/>
        <w:widowControl w:val="false"/>
        <w:spacing w:lineRule="exact" w:line="420" w:before="0" w:after="0"/>
        <w:ind w:left="357" w:firstLine="28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大、中、小学体育课程衔接机制的研究；</w:t>
      </w:r>
    </w:p>
    <w:p>
      <w:pPr>
        <w:pStyle w:val="Style13"/>
        <w:widowControl w:val="false"/>
        <w:spacing w:lineRule="exact" w:line="420" w:before="0" w:after="0"/>
        <w:ind w:left="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学校体育课程教学质量评估制度研究；</w:t>
      </w:r>
    </w:p>
    <w:p>
      <w:pPr>
        <w:pStyle w:val="Normal"/>
        <w:spacing w:lineRule="exact" w:line="420"/>
        <w:ind w:firstLine="592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 xml:space="preserve">8.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学校体育活动课程建设研究。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8"/>
          <w:szCs w:val="28"/>
        </w:rPr>
        <w:t>六、学生心理健康与社会适应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校体育培养学生团队精神和合作能力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校体育培养学生良好思想品德和行为习惯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校体育培养学生意志、促进心理健康与完善人格。 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8"/>
          <w:szCs w:val="28"/>
        </w:rPr>
        <w:t>七、体育教师队伍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教师培养及职业规划； 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教师教学技能的提高与业绩考核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教师的师德修养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教师工作量与教学质量的关系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教研制度与管理办法； 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名师的培养与成长规律。   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8"/>
          <w:szCs w:val="28"/>
        </w:rPr>
        <w:t>八、课余训练与运动竞赛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课余体育训练的现状与发展趋势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校群众性体育竞赛（体育节）的组织与案例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教结合培养优秀体育后备人才的途径与方法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体育训练与竞赛对学生身心发展的影响； </w:t>
      </w:r>
    </w:p>
    <w:p>
      <w:pPr>
        <w:pStyle w:val="Normal"/>
        <w:spacing w:lineRule="exact" w:line="42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．青少年校园足球的实践与发展；</w:t>
      </w:r>
    </w:p>
    <w:p>
      <w:pPr>
        <w:pStyle w:val="Style13"/>
        <w:widowControl w:val="false"/>
        <w:spacing w:lineRule="exact" w:line="42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青少年体育俱乐部、学校体育社团组织建设的研究；</w:t>
      </w:r>
    </w:p>
    <w:p>
      <w:pPr>
        <w:pStyle w:val="Style13"/>
        <w:widowControl w:val="false"/>
        <w:spacing w:lineRule="exact" w:line="42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体育特长生、高校高水平运动员培养机制和课程体系研究；</w:t>
      </w:r>
    </w:p>
    <w:p>
      <w:pPr>
        <w:pStyle w:val="Style13"/>
        <w:widowControl w:val="false"/>
        <w:spacing w:lineRule="exact" w:line="4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体育协会实体化理论与实践研究；</w:t>
      </w:r>
    </w:p>
    <w:p>
      <w:pPr>
        <w:pStyle w:val="Style13"/>
        <w:widowControl w:val="false"/>
        <w:spacing w:lineRule="exact" w:line="4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大、中、小学运动队一条龙建设体制研究；</w:t>
      </w:r>
    </w:p>
    <w:p>
      <w:pPr>
        <w:pStyle w:val="Style13"/>
        <w:widowControl w:val="false"/>
        <w:spacing w:lineRule="exact" w:line="4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体育特长生招生政策研究。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8"/>
          <w:szCs w:val="28"/>
        </w:rPr>
        <w:t>九、学校卫生与健康教育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校健康教育政策实施现状调查与发展对策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学校卫生工作的保障机制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健康教育课程体系的构建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中小学卫生人员队伍建设及生涯发展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营养对学生学业成就的影响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．学校突发公共卫生事件的应急响应体系建设；</w:t>
      </w:r>
    </w:p>
    <w:p>
      <w:pPr>
        <w:pStyle w:val="Normal"/>
        <w:spacing w:lineRule="exact" w:line="420"/>
        <w:ind w:firstLine="592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 xml:space="preserve">7.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学生肥胖、近视眼等常见病干预机制的研究。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28"/>
          <w:szCs w:val="28"/>
        </w:rPr>
        <w:t>十、其他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．残疾、贫困儿童体质健康状况与体育教育；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．农村留守儿童、城市随迁子女体育教育现状；</w:t>
      </w:r>
    </w:p>
    <w:p>
      <w:pPr>
        <w:pStyle w:val="Style13"/>
        <w:widowControl w:val="false"/>
        <w:spacing w:lineRule="exact" w:line="42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城乡之间、区域间学校体育均衡发展研究；</w:t>
      </w:r>
    </w:p>
    <w:p>
      <w:pPr>
        <w:pStyle w:val="Style13"/>
        <w:widowControl w:val="false"/>
        <w:spacing w:lineRule="exact" w:line="420" w:before="0" w:after="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widowControl w:val="false"/>
        <w:spacing w:lineRule="exact" w:line="420" w:before="0" w:after="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Style13"/>
        <w:widowControl w:val="false"/>
        <w:spacing w:lineRule="exact" w:line="420" w:before="0" w:after="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所列只是对重点研究内容和方向的提示，申报人可根据自己的研究特长自行拟定研究题目。</w:t>
      </w:r>
    </w:p>
    <w:p>
      <w:pPr>
        <w:pStyle w:val="Style13"/>
        <w:widowControl w:val="false"/>
        <w:spacing w:lineRule="exact" w:line="420" w:before="0" w:after="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人尽量不要使用指南中提示的研究方向作为标题，以避免申报题目的集中与重复。</w:t>
      </w:r>
    </w:p>
    <w:p>
      <w:pPr>
        <w:pStyle w:val="Style13"/>
        <w:widowControl w:val="false"/>
        <w:spacing w:lineRule="exact" w:line="420" w:before="0" w:after="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的选题应在指南基础上进一步综合、深化、细化，注意基础理论研究、对宏观问题的研究、工作研究的区别和特色，增强针对性和适用性，避免一般化和同化研究。</w:t>
      </w:r>
    </w:p>
    <w:p>
      <w:pPr>
        <w:pStyle w:val="Style13"/>
        <w:widowControl w:val="false"/>
        <w:spacing w:lineRule="exact" w:line="420" w:before="0" w:after="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鼓励针对学校体育事业发展中的重大、敏感问题的研究；鼓励围绕相关问题的中外比较研究；鼓励在内容和角度上有所创新、填补空白的研究。</w:t>
      </w:r>
    </w:p>
    <w:sectPr>
      <w:footerReference w:type="default" r:id="rId2"/>
      <w:type w:val="nextPage"/>
      <w:pgSz w:w="11906" w:h="16838"/>
      <w:pgMar w:left="1588" w:right="1418" w:gutter="57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9:00Z</dcterms:created>
  <dc:creator>vip</dc:creator>
  <dc:description/>
  <cp:keywords/>
  <dc:language>en-US</dc:language>
  <cp:lastModifiedBy>微软用户</cp:lastModifiedBy>
  <cp:lastPrinted>2010-10-19T15:54:00Z</cp:lastPrinted>
  <dcterms:modified xsi:type="dcterms:W3CDTF">2010-10-22T07:03:00Z</dcterms:modified>
  <cp:revision>3</cp:revision>
  <dc:subject/>
  <dc:title>上海市教育委员会文件</dc:title>
</cp:coreProperties>
</file>