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上海学校体育科研课题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spacing w:lineRule="exact" w:line="540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774"/>
                              <w:gridCol w:w="1236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774"/>
                        <w:gridCol w:w="1236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2"/>
          <w:szCs w:val="32"/>
        </w:rPr>
        <w:t>上海市学校体育科研课题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是      否  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签字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评审专家填写，申请人不得填写</w:t>
      </w:r>
      <w:r>
        <w:rPr>
          <w:rFonts w:eastAsia="楷体_GB2312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“是”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588" w:right="1418" w:gutter="57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0:00Z</dcterms:created>
  <dc:creator>vip</dc:creator>
  <dc:description/>
  <cp:keywords/>
  <dc:language>en-US</dc:language>
  <cp:lastModifiedBy>微软用户</cp:lastModifiedBy>
  <cp:lastPrinted>2010-10-19T15:54:00Z</cp:lastPrinted>
  <dcterms:modified xsi:type="dcterms:W3CDTF">2010-10-22T07:01:00Z</dcterms:modified>
  <cp:revision>3</cp:revision>
  <dc:subject/>
  <dc:title>上海市教育委员会文件</dc:title>
</cp:coreProperties>
</file>