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672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旅游局优秀旅游学术成果评奖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ind w:firstLine="1361"/>
        <w:rPr/>
      </w:pPr>
      <w:r>
        <w:rPr>
          <w:rFonts w:ascii="黑体;SimHei" w:hAnsi="黑体;SimHei" w:eastAsia="黑体;SimHei"/>
          <w:bCs/>
          <w:sz w:val="30"/>
        </w:rPr>
        <w:t>成  果  名  称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成  果  形  式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 报 人 姓 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报人所在单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申  报  时  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家旅游局优秀旅游学术成果评奖秘书处印制</w:t>
      </w:r>
    </w:p>
    <w:p>
      <w:pPr>
        <w:pStyle w:val="Normal"/>
        <w:spacing w:lineRule="atLeas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〇一〇年二月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申报书用计算机认真如实填写，首页上方编号框申请人不予填写。申报书报送一式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份，其中原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复印件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份，统一采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格式双面打印，中缝装订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申报人指主编（或第一主编）、第一作者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主要合作者：合作完成的成果须按实际署名排序填写第二作者、第三作者及其他作者的情况（包括第二主编或副主编或课题组的副组长等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所在单位意见栏：由具有独立法人资格的单位填写意见并盖章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表中“成果形式”项，必须写明：专著、教材、学术论文、研究报告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请勿将申报书和其他附证材料装订在一起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申报书各项必须如实填写。如发现有失实、剽窃他人作品等行为者，一律取消参评资格，情节严重者将通报批评，直至取消下届参评资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、申报书填写完毕请送交或邮寄至以下地址，并发送电子文档至：国家旅游局优秀旅游学术成果评奖秘书处（中国旅游研究院科研管理部）。通信地址：北京市建国门内大街甲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；邮编：</w:t>
      </w:r>
      <w:r>
        <w:rPr>
          <w:rFonts w:eastAsia="仿宋_GB2312" w:cs="宋体;SimSun" w:ascii="仿宋_GB2312" w:hAnsi="仿宋_GB2312"/>
          <w:sz w:val="24"/>
        </w:rPr>
        <w:t>100005</w:t>
      </w:r>
      <w:r>
        <w:rPr>
          <w:rFonts w:ascii="仿宋_GB2312" w:hAnsi="仿宋_GB2312" w:cs="宋体;SimSun" w:eastAsia="仿宋_GB2312"/>
          <w:sz w:val="24"/>
        </w:rPr>
        <w:t>；电话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0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03</w:t>
      </w:r>
      <w:r>
        <w:rPr>
          <w:rFonts w:ascii="仿宋_GB2312" w:hAnsi="仿宋_GB2312" w:cs="宋体;SimSun" w:eastAsia="仿宋_GB2312"/>
          <w:sz w:val="24"/>
        </w:rPr>
        <w:t>；传真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55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research@cnta.gov.cn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九、申报书及附件评审结束后概不退还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基本情况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728"/>
        <w:gridCol w:w="226"/>
        <w:gridCol w:w="491"/>
        <w:gridCol w:w="718"/>
        <w:gridCol w:w="261"/>
        <w:gridCol w:w="284"/>
        <w:gridCol w:w="1620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工作情况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2700"/>
      </w:tblGrid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千字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于何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图书在版编目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IP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）或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参评成果采用及效益情况（应附有关证明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成果的研究内容和重点难点、</w:t>
            </w:r>
            <w:r>
              <w:rPr/>
              <w:t>研究框架和研究方法、</w:t>
            </w:r>
            <w:r>
              <w:rPr>
                <w:rFonts w:ascii="宋体;SimSun" w:hAnsi="宋体;SimSun" w:cs="宋体;SimSun"/>
                <w:bCs/>
                <w:szCs w:val="21"/>
              </w:rPr>
              <w:t>理论创新和学术价值、应用价值和社会效益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专著、教材类限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研究报告类限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论文类限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本  人  承  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填报材料完全属实。我承诺遵守《国家旅游局优秀旅游学术成果评奖办法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单位推荐意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著作权无争议、无弄虚作假等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同意申报。</w:t>
            </w:r>
          </w:p>
        </w:tc>
      </w:tr>
      <w:tr>
        <w:trPr>
          <w:trHeight w:val="4875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Cs/>
          <w:sz w:val="32"/>
          <w:szCs w:val="32"/>
        </w:rPr>
        <w:t>五、评委会</w:t>
      </w:r>
      <w:r>
        <w:rPr/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260"/>
        <w:gridCol w:w="1620"/>
        <w:gridCol w:w="1492"/>
        <w:gridCol w:w="1568"/>
        <w:gridCol w:w="144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建议获奖等级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奖意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43:00Z</dcterms:created>
  <dc:creator>zb</dc:creator>
  <dc:description/>
  <cp:keywords/>
  <dc:language>en-US</dc:language>
  <cp:lastModifiedBy>User</cp:lastModifiedBy>
  <dcterms:modified xsi:type="dcterms:W3CDTF">2011-05-18T00:43:00Z</dcterms:modified>
  <cp:revision>2</cp:revision>
  <dc:subject/>
  <dc:title>国家旅游局优秀旅游学术成果评奖</dc:title>
</cp:coreProperties>
</file>