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于开展第八届上海市决策咨询研究成果奖评奖活动的通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225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市政府批准，市决策咨询研究成果奖评审委员会决定，今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起组织开展第八届上海市决策咨询研究成果奖评奖活动。请有关单位和个人认真准备、积极参与评奖活动。具体事项通知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八届上海市决策咨询研究成果奖评奖范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完成并符合评奖有关规定的具有前瞻性、原创性等的优秀决策咨询研究成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继续实行分类设置奖项、分类申请的办法。即设置决策咨询研究成果奖（简称研究成果奖）和内部调研成果奖（简称内部调研奖）。研究成果奖申请对象是：申请人为非本市党政机关的单位和个人，且成果第一完成人为非本市党政机关工作人员。内部调研奖申请对象是：申请人为本市党政机关及其工作人员；或成果第一完成人为本市党政机关工作人员（本通知所指本市党政机关，含本市人大、政协和民主党派等机关）。评奖活动将进一步面向社会研究机构及人员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上海建设国际大都市的需要，本届评奖活动积极鼓励本市以外的单位和个人申请评奖，以更好地为上海发展献计献策。申请评奖的成果，是指研究上海经济、社会、城市发展等问题的优秀决策咨询研究成果，其中包括与建设上海国际大都市相关的长三角、长江流域发展等问题的优秀研究成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为充分发挥评奖对决策咨询研究工作的推进作用，本届评奖规定：单位或个人申请奖项，同一第一完成人的成果，申请数量不能超过两项，凡超限申请均无效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实行分步申请、分步审查的办法。申请人先在网上申请，网上预审通过后，再提交书面申请材料（申请研究成果奖还需提交成果报告光盘），然后再审查确定该申请是否予以受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申请受理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理提交书面申请材料和光盘截止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；受理时间：周一至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9﹕00-17﹕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国定节假日除外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逾期申请不予受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受理部门：市决策咨询研究成果奖评审办公室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届评奖活动依据市政府发布的《上海市决策咨询研究成果奖励规定》（沪府发﹝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﹞5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市决策咨询研究成果奖评审委员会发布的《关于〈上海市决策咨询研究成果奖励规定〉的实施细则》（沪决咨奖委﹝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﹞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、本通知和《关于第八届上海市决策咨询研究成果奖评奖活动的实施办法》等进行，请申请人上网查阅以上文件后再予申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通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市决策咨询研究成果奖评审委员会</w:t>
            </w:r>
          </w:p>
          <w:p>
            <w:pPr>
              <w:pStyle w:val="Normal"/>
              <w:widowControl/>
              <w:spacing w:before="280" w:after="28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二○一一年九月六日  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Link01t1">
    <w:name w:val="link-01t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40:00Z</dcterms:created>
  <dc:creator>User</dc:creator>
  <dc:description/>
  <cp:keywords/>
  <dc:language>en-US</dc:language>
  <cp:lastModifiedBy>User</cp:lastModifiedBy>
  <dcterms:modified xsi:type="dcterms:W3CDTF">2011-09-15T00:42:00Z</dcterms:modified>
  <cp:revision>1</cp:revision>
  <dc:subject/>
  <dc:title>关于开展第八届上海市决策咨询研究成果奖评奖活动的通知</dc:title>
</cp:coreProperties>
</file>