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千名优秀世博志愿者名单（按姓氏拼音排序）</w:t>
      </w:r>
    </w:p>
    <w:p>
      <w:pPr>
        <w:pStyle w:val="Normal"/>
        <w:jc w:val="center"/>
        <w:rPr/>
      </w:pPr>
      <w:r>
        <w:rPr>
          <w:b/>
          <w:sz w:val="24"/>
        </w:rPr>
        <w:t>共</w:t>
      </w:r>
      <w:r>
        <w:rPr>
          <w:b/>
          <w:sz w:val="24"/>
        </w:rPr>
        <w:t>1119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人文与传播学院（共</w:t>
      </w:r>
      <w:r>
        <w:rPr>
          <w:b/>
          <w:sz w:val="24"/>
        </w:rPr>
        <w:t>120</w:t>
      </w:r>
      <w:r>
        <w:rPr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  茹  蔡纯洁  蔡婉宁  陈  洁  陈  晓  陈  勋  程  锦  程思怡  丛小粟  戴宁宁  戴倩兰  刁晓蕾  丁  嘉  丁  汀  段佳佩  范思思  冯鸿燕  高  兴  顾婷婷  顾晓丹  韩忆洁  何可可  胡皓磊  胡健铭  黄  蓓  黄纯华  黄丹艺  黄寂然  黄晓晓  黄  颖  江云诗  姜雯倩  蒋秋昱  焦  彬  金  迪  金悦文  靳晨思  况东宸  黎倩仪  李  佳  李  鸣  李  娜  刘园园  娄运超  卢音骏  陆玮玮  罗聪懿  骆玉丽  毛伊琼  缪珂雯  潘笑威  彭斯伟  钱家珺  钱  荔  沙文琳  邵  臻  沈  骏  沈似夏  施青芸  宋泉昊  孙  文  孙冶青  唐闻颖  陶  冶  田旻晟  汪  杰  汪晓颖  王佳琪  王  珏</w:t>
      </w:r>
      <w:r>
        <w:rPr>
          <w:sz w:val="24"/>
        </w:rPr>
        <w:t>（现当代文学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  珏（法律史） 王若弛  王幼茗  邬忆萍  吴国华  吴佳颖  吴  亮  吴艳丽  吴哲一  吴钟媛  奚方圆  肖红兵  肖书瑶  须颖雯  徐  栋  徐双迪  徐  洋  徐雨月  许  骥  许佳良子      许婷婷  薛凯琳  薛蔚婷  杨倩欢  叶旭蔚  余建华  余晓燕  於明玮  俞锦莉  俞秋红  虞川颍  袁兆艳  岳  琼  张荟荟  张  葭  张晓丹  张旭辉  张彦珺  张伊丽  章  晶  章圣朵  赵  黄  赵  军  赵  凌  赵  喆  周邦彦  周  承  周  韵  朱丽君  诸  懿  庄佳颖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教育学院（共</w:t>
      </w:r>
      <w:r>
        <w:rPr>
          <w:b/>
          <w:sz w:val="24"/>
        </w:rPr>
        <w:t>65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思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雪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国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青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纤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欣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祝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知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妮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琛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佳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羽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梦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培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祥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知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必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烨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振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笑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玟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诗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仲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蔚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京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娴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琛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一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朗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冰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寓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天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悦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佳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依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法政学院（共</w:t>
      </w:r>
      <w:r>
        <w:rPr>
          <w:b/>
          <w:sz w:val="24"/>
        </w:rPr>
        <w:t>74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查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昶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涵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哲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晚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文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一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维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阳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诤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文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钰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佳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时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任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锁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志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屏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婷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厉国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怡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思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亚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逢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胜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一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思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诚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晓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耀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毅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济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成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以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蒙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雪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菲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骏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叶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占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倩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玥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马克思主义学院（共</w:t>
      </w:r>
      <w:r>
        <w:rPr>
          <w:b/>
          <w:sz w:val="24"/>
        </w:rPr>
        <w:t>12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增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颖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旺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沐云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之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佩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外国语学院（共</w:t>
      </w:r>
      <w:r>
        <w:rPr>
          <w:b/>
          <w:sz w:val="24"/>
        </w:rPr>
        <w:t>55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又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俊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慧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梦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蓓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莉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梦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彦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旻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春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钮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梦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亚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韫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家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雨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雅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萌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相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志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喆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文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清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雯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思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玉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艳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勤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嗣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蕴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梦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文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鲁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燕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商学院（共</w:t>
      </w:r>
      <w:r>
        <w:rPr>
          <w:b/>
          <w:sz w:val="24"/>
        </w:rPr>
        <w:t>77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海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基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怡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烨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云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闻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成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益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嘉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贵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丹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春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启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仰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雨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明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颖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歆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哲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来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秋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尔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丽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立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亦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心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俊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喆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瑞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智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梦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严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林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婧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冠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菲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耀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兴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春白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晓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柯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淳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伟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雅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佳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源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昊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颖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音乐学院（共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毕孝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丽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玉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雯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佳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华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贵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英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一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晓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梦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翰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可汲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美术学院（共</w:t>
      </w:r>
      <w:r>
        <w:rPr>
          <w:b/>
          <w:sz w:val="24"/>
        </w:rPr>
        <w:t>49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白茹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叶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思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紫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柳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天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矫丹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竹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韵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妍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伊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天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佳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晓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慧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美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一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惠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雪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哲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邵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新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晴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雯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雨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靓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琍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颖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玉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泽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雪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彦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谢晋影视艺术学院（共</w:t>
      </w:r>
      <w:r>
        <w:rPr>
          <w:b/>
          <w:sz w:val="24"/>
        </w:rPr>
        <w:t>52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包晨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俊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佳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朔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兴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业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哲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怡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佳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芊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聪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艺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玉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昕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宜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昱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淑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思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一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小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芊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雅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瑞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冰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诗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天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雪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逸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毋政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思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智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晗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婉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韬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子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金融学院（共</w:t>
      </w:r>
      <w:r>
        <w:rPr>
          <w:b/>
          <w:sz w:val="24"/>
        </w:rPr>
        <w:t>115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修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晏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自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佳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一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旨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佩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哲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昕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燕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光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思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万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林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心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昊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婧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晟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霍冬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冰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善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佳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军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腾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茅博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雅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梦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嫣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杨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佳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晨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逸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佳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志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莉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德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军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予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丽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西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蕾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丹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栋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敏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圆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左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梦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韵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歆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媛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任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希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詹秋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玲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庆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润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衷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素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逸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静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秋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对外汉语学院（共</w:t>
      </w:r>
      <w:r>
        <w:rPr>
          <w:b/>
          <w:sz w:val="24"/>
        </w:rPr>
        <w:t>16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蔡俊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雯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津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一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怀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曰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若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雯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旅游学院（共</w:t>
      </w:r>
      <w:r>
        <w:rPr>
          <w:b/>
          <w:sz w:val="24"/>
        </w:rPr>
        <w:t>96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蔡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家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景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储华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嘉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鹏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庆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潇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佳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薛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杜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栋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河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苏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韵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孜拉</w:t>
      </w:r>
      <w:r>
        <w:rPr>
          <w:sz w:val="24"/>
        </w:rPr>
        <w:t>.</w:t>
      </w:r>
      <w:r>
        <w:rPr>
          <w:sz w:val="24"/>
        </w:rPr>
        <w:t>清地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骥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伊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瑜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梦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雯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文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梦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婉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亚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梅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怡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佳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燕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翀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玉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琪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立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丹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恩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雪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乐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泽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佳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项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蓓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志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昌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疏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冰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立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雯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碧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雯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蕴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运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天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碧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竺晓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数理学院（共</w:t>
      </w:r>
      <w:r>
        <w:rPr>
          <w:b/>
          <w:sz w:val="24"/>
        </w:rPr>
        <w:t>48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力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沁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宸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弘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金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天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燕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金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燕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盛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骥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丽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丹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>(</w:t>
      </w:r>
      <w:r>
        <w:rPr>
          <w:sz w:val="24"/>
        </w:rPr>
        <w:t>物理学</w:t>
      </w:r>
      <w:r>
        <w:rPr>
          <w:sz w:val="24"/>
        </w:rPr>
        <w:t xml:space="preserve">)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>(</w:t>
      </w:r>
      <w:r>
        <w:rPr>
          <w:sz w:val="24"/>
        </w:rPr>
        <w:t>数学与应用数学</w:t>
      </w:r>
      <w:r>
        <w:rPr>
          <w:sz w:val="24"/>
        </w:rPr>
        <w:t xml:space="preserve">)  </w:t>
      </w:r>
      <w:r>
        <w:rPr>
          <w:sz w:val="24"/>
        </w:rPr>
        <w:t>王时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思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旖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奕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晨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悠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利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阎厚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康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春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丝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少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赟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生命与环境科学学院（共</w:t>
      </w:r>
      <w:r>
        <w:rPr>
          <w:b/>
          <w:sz w:val="24"/>
        </w:rPr>
        <w:t>56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素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晁铎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进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雨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梓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印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逢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嘉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辰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晓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恪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元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佩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佳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晨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佩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天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霞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乔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仪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灵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思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丹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皓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明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云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信息与机电工程学院（共</w:t>
      </w:r>
      <w:r>
        <w:rPr>
          <w:b/>
          <w:sz w:val="24"/>
        </w:rPr>
        <w:t>65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蔡慧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忠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俊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希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卫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雅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恺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倩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家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炯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启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佳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长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晨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云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慧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璐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维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贤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瀛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冰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海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颖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建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人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静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运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启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连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钰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燕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齐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文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佳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秋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建筑工程学院（共</w:t>
      </w:r>
      <w:r>
        <w:rPr>
          <w:b/>
          <w:sz w:val="24"/>
        </w:rPr>
        <w:t>44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蔡雯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兰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秋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姿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高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皛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亚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亦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佳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雯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戎星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佳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康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仁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亦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柳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新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逸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柱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一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大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梦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朱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里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逸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谨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恩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体育学院（共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jc w:val="left"/>
        <w:rPr/>
      </w:pPr>
      <w:r>
        <w:rPr>
          <w:sz w:val="24"/>
        </w:rPr>
        <w:t>曹语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玥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英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纯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小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海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迪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剑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丽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梦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煜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昕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安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箐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教职工（共</w:t>
      </w:r>
      <w:r>
        <w:rPr>
          <w:b/>
          <w:sz w:val="24"/>
        </w:rPr>
        <w:t>124</w:t>
      </w:r>
      <w:r>
        <w:rPr>
          <w:b/>
          <w:sz w:val="24"/>
        </w:rPr>
        <w:t>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鲍炳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国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平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伟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杏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巧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振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效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阿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小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漕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铭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依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坚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雯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红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辞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福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群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仁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昌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一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妙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华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正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建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德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佩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红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友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龙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长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建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龙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红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璐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佩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珠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顺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辰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耀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危一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吕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燕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志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孝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祖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瑛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佳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露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欣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玉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培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维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金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德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海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莉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康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孟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希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梅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军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模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年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5:00Z</dcterms:created>
  <dc:creator>雨林木风</dc:creator>
  <dc:description/>
  <cp:keywords/>
  <dc:language>en-US</dc:language>
  <cp:lastModifiedBy>sony</cp:lastModifiedBy>
  <dcterms:modified xsi:type="dcterms:W3CDTF">2010-10-12T14:10:00Z</dcterms:modified>
  <cp:revision>3</cp:revision>
  <dc:subject/>
  <dc:title>上海师范大学千名优秀志愿者名单（按姓氏拼音排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