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师范大学世博志愿者工作优秀组织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个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各学院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人文与传播学院  教育学院  法政学院  马克思主义学院  外国语学院      商学院  音乐学院  美术学院  谢晋影视艺术学院  金融学院  对外汉语学院  旅游学院  数理学院  生命与环境科学学院  信息与机电工程学院          建筑工程学院  体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职能部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办  机关党委  组织部  宣传部  学生工作部  研究生工作部  保卫处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校工会  校团委  教务处  资产管理处  设备与实验室管理处  后勤实业中心  校医院  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06:00Z</dcterms:created>
  <dc:creator>雨林木风</dc:creator>
  <dc:description/>
  <cp:keywords/>
  <dc:language>en-US</dc:language>
  <cp:lastModifiedBy>sony</cp:lastModifiedBy>
  <dcterms:modified xsi:type="dcterms:W3CDTF">2010-10-12T13:55:00Z</dcterms:modified>
  <cp:revision>2</cp:revision>
  <dc:subject/>
  <dc:title>上海师范大学优秀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