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留学人员资格认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所需提供的材料</w:t>
      </w:r>
    </w:p>
    <w:p>
      <w:pPr>
        <w:pStyle w:val="Normal"/>
        <w:ind w:firstLine="57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一、基本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有效护照（验护照出入境记录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海市户籍证明（身份证或户口簿）或《上海市居住证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562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二、留学人员相关资格材料</w:t>
      </w:r>
      <w:r>
        <w:rPr>
          <w:rFonts w:ascii="仿宋_GB2312" w:hAnsi="仿宋_GB2312" w:eastAsia="仿宋_GB2312"/>
          <w:sz w:val="28"/>
          <w:szCs w:val="28"/>
        </w:rPr>
        <w:t>（原件及复印件一份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者应提供以下材料之一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我国驻外使（领）馆出具的《留学回国人员证明》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国家教育部出具的《国外学历学位认证书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海市人事局出具的《出国留学人员来沪投资享受优惠资格认定证书》及本市相关部门颁发的营业执照等证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上海市人事局出具的《关于学成回国人员来沪工作定居的批复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具备上述条件的申请者，应提供下列材料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国内或国外最高学历（位）证书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因公出国或赴港澳任务申请表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国境外机构出具的入学（进修）邀请函  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所在单位与申请者签订的出国学习（进修）协议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本人有效护照（出入境记录）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所在单位出具证明（注明申请人出国时间、出国目的、现任职务等信息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64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2:00Z</dcterms:created>
  <dc:creator>潘志蒙</dc:creator>
  <dc:description/>
  <cp:keywords/>
  <dc:language>en-US</dc:language>
  <cp:lastModifiedBy>tracytang</cp:lastModifiedBy>
  <cp:lastPrinted>2005-03-31T07:39:00Z</cp:lastPrinted>
  <dcterms:modified xsi:type="dcterms:W3CDTF">2008-03-07T02:12:00Z</dcterms:modified>
  <cp:revision>2</cp:revision>
  <dc:subject/>
  <dc:title>关于印发《2007年上海市浦江人才</dc:title>
</cp:coreProperties>
</file>