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上海市浦江人才计划申报工作流程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370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9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人事局进行留学人员资格认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-15875</wp:posOffset>
                      </wp:positionV>
                      <wp:extent cx="1952625" cy="613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持有有效的市人事局留学人员资格认定证书人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5pt;height:48.3pt;mso-wrap-distance-left:9.05pt;mso-wrap-distance-right:9.05pt;mso-wrap-distance-top:0pt;mso-wrap-distance-bottom:0pt;margin-top:-1.25pt;mso-position-vertical-relative:text;margin-left:19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持有有效的市人事局留学人员资格认定证书人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：浦东商城路</w:t>
            </w:r>
            <w:r>
              <w:rPr>
                <w:sz w:val="24"/>
              </w:rPr>
              <w:t>660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94945</wp:posOffset>
                      </wp:positionV>
                      <wp:extent cx="1828800" cy="1981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98000"/>
                                <a:chOff x="0" y="0"/>
                                <a:chExt cx="182880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85pt;margin-top:15.35pt;width:143.95pt;height:15.55pt" coordorigin="1617,307" coordsize="2879,311">
                      <v:line id="shape_0" from="1617,307" to="1617,6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97,307" to="4497,61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电话：</w:t>
            </w:r>
            <w:r>
              <w:rPr>
                <w:sz w:val="24"/>
              </w:rPr>
              <w:t>68883080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89" w:type="dxa"/>
        <w:jc w:val="left"/>
        <w:tblInd w:w="1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</w:tblGrid>
      <w:tr>
        <w:trPr>
          <w:trHeight w:val="910" w:hRule="atLeast"/>
        </w:trPr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者根据申请类别在线填写申请书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并打印报送对口部门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网址：</w:t>
            </w:r>
            <w:r>
              <w:rPr>
                <w:sz w:val="24"/>
              </w:rPr>
              <w:t>http://www.stcsm.gov.c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www.21cnhr.gov.cn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77470</wp:posOffset>
                </wp:positionV>
                <wp:extent cx="2171700" cy="1981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98000"/>
                          <a:chOff x="0" y="0"/>
                          <a:chExt cx="2171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6.1pt;width:170.95pt;height:15.55pt" coordorigin="2520,122" coordsize="3419,311">
                <v:line id="shape_0" from="2520,122" to="2520,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22" to="4140,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22" to="5940,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ge">
                  <wp:posOffset>3490595</wp:posOffset>
                </wp:positionV>
                <wp:extent cx="1116330" cy="511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</w:rPr>
                                    <w:t>创办企业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40.25pt;mso-wrap-distance-left:9pt;mso-wrap-distance-right:9pt;mso-wrap-distance-top:0pt;mso-wrap-distance-bottom:0pt;margin-top:274.85pt;mso-position-vertical-relative:page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创办企业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490595</wp:posOffset>
                </wp:positionV>
                <wp:extent cx="1116330" cy="5111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</w:rPr>
                                    <w:t>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40.25pt;mso-wrap-distance-left:9pt;mso-wrap-distance-right:9pt;mso-wrap-distance-top:0pt;mso-wrap-distance-bottom:0pt;margin-top:274.85pt;mso-position-vertical-relative:page;margin-left:16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92275</wp:posOffset>
                </wp:positionH>
                <wp:positionV relativeFrom="page">
                  <wp:posOffset>3490595</wp:posOffset>
                </wp:positionV>
                <wp:extent cx="1116330" cy="5111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sz w:val="24"/>
                                    </w:rPr>
                                    <w:t>类及</w:t>
                                  </w:r>
                                  <w:r>
                                    <w:rPr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sz w:val="24"/>
                                    </w:rPr>
                                    <w:t>D</w:t>
                                  </w:r>
                                  <w:r>
                                    <w:rPr>
                                      <w:sz w:val="24"/>
                                    </w:rPr>
                                    <w:t>非创办企业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40.25pt;mso-wrap-distance-left:9pt;mso-wrap-distance-right:9pt;mso-wrap-distance-top:0pt;mso-wrap-distance-bottom:0pt;margin-top:274.85pt;mso-position-vertical-relative:page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7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  <w:r>
                              <w:rPr>
                                <w:sz w:val="24"/>
                              </w:rPr>
                              <w:t>类及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、</w:t>
                            </w:r>
                            <w:r>
                              <w:rPr>
                                <w:sz w:val="24"/>
                              </w:rPr>
                              <w:t>D</w:t>
                            </w:r>
                            <w:r>
                              <w:rPr>
                                <w:sz w:val="24"/>
                              </w:rPr>
                              <w:t>非创办企业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308610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8000"/>
                          <a:chOff x="0" y="0"/>
                          <a:chExt cx="3086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.6pt;width:243pt;height:15.55pt" coordorigin="1620,272" coordsize="4860,311">
                <v:line id="shape_0" from="1620,272" to="1620,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72" to="4140,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1,272" to="6481,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06575</wp:posOffset>
                </wp:positionH>
                <wp:positionV relativeFrom="page">
                  <wp:posOffset>4283075</wp:posOffset>
                </wp:positionV>
                <wp:extent cx="868680" cy="7734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审核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0.9pt;mso-wrap-distance-left:9pt;mso-wrap-distance-right:9pt;mso-wrap-distance-top:0pt;mso-wrap-distance-bottom:0pt;margin-top:337.25pt;mso-position-vertical-relative:page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23.4pt,44.3pt" to="23.4pt,59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单位审核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ge">
                  <wp:posOffset>4283075</wp:posOffset>
                </wp:positionV>
                <wp:extent cx="1668780" cy="77343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留学人员创业园区或</w:t>
                                  </w:r>
                                  <w:r>
                                    <w:rPr>
                                      <w:sz w:val="24"/>
                                    </w:rPr>
                                    <w:t>区（县）人事局审核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60.9pt;mso-wrap-distance-left:9pt;mso-wrap-distance-right:0pt;mso-wrap-distance-top:0pt;mso-wrap-distance-bottom:0pt;margin-top:337.25pt;mso-position-vertical-relative:page;margin-left:29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留学人员创业园区或</w:t>
                            </w:r>
                            <w:r>
                              <w:rPr>
                                <w:sz w:val="24"/>
                              </w:rPr>
                              <w:pict>
                                <v:line id="shape_0" from="29.3pt,44.3pt" to="29.3pt,59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区（县）人事局审核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4267835</wp:posOffset>
                </wp:positionV>
                <wp:extent cx="1645920" cy="59626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2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留学人员创业园区或区（县）科委审核推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6.95pt;mso-wrap-distance-left:9pt;mso-wrap-distance-right:9pt;mso-wrap-distance-top:0pt;mso-wrap-distance-bottom:0pt;margin-top:336.05pt;mso-position-vertical-relative:page;margin-left:14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2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留学人员创业园区或区（县）科委审核推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97180</wp:posOffset>
                </wp:positionH>
                <wp:positionV relativeFrom="paragraph">
                  <wp:posOffset>56261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44.3pt" to="23.4pt,59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72110</wp:posOffset>
                </wp:positionH>
                <wp:positionV relativeFrom="paragraph">
                  <wp:posOffset>56261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pt,44.3pt" to="29.3pt,59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6pt" to="323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30"/>
        <w:rPr/>
      </w:pPr>
      <w:r>
        <w:rPr/>
        <w:t>A</w:t>
      </w:r>
      <w:r>
        <w:rPr/>
        <w:t>、</w:t>
      </w:r>
      <w:r>
        <w:rPr/>
        <w:t>B</w:t>
      </w:r>
      <w:r>
        <w:rPr/>
        <w:t>类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  <w:t>D</w:t>
      </w:r>
      <w:r>
        <w:rPr/>
        <w:t>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3086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323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8pt" to="81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7366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8pt" to="324pt,2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06575</wp:posOffset>
                </wp:positionH>
                <wp:positionV relativeFrom="paragraph">
                  <wp:posOffset>-24130</wp:posOffset>
                </wp:positionV>
                <wp:extent cx="1440180" cy="59626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市科委基础研究处组织评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6.95pt;mso-wrap-distance-left:9pt;mso-wrap-distance-right:9pt;mso-wrap-distance-top:0pt;mso-wrap-distance-bottom:0pt;margin-top:-1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科委基础研究处组织评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978275</wp:posOffset>
                </wp:positionH>
                <wp:positionV relativeFrom="paragraph">
                  <wp:posOffset>-24130</wp:posOffset>
                </wp:positionV>
                <wp:extent cx="1648460" cy="55689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6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市人事局留学人员</w:t>
                                  </w:r>
                                  <w:r>
                                    <w:rPr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sz w:val="24"/>
                                    </w:rPr>
                                    <w:t>工作处组织评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8pt;height:43.85pt;mso-wrap-distance-left:9pt;mso-wrap-distance-right:9pt;mso-wrap-distance-top:0pt;mso-wrap-distance-bottom:0pt;margin-top:-1.9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6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2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人事局留学人员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  <w:r>
                              <w:rPr>
                                <w:sz w:val="24"/>
                              </w:rPr>
                              <w:t>工作处组织评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1828800" cy="20193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201960"/>
                          <a:chOff x="0" y="0"/>
                          <a:chExt cx="18288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5.8pt;width:143.95pt;height:15.85pt" coordorigin="2520,116" coordsize="2879,317">
                <v:line id="shape_0" from="2520,116" to="2520,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16" to="5400,4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2286000" cy="403225"/>
                <wp:effectExtent l="0" t="0" r="0" b="0"/>
                <wp:wrapSquare wrapText="bothSides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管理办公室汇总并初定资助名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75pt;mso-wrap-distance-left:9pt;mso-wrap-distance-right:9pt;mso-wrap-distance-top:0pt;mso-wrap-distance-bottom:0pt;margin-top:5.9pt;mso-position-vertical-relative:text;margin-left:1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管理办公室汇总并初定资助名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2125980" cy="29718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市人事局、市科委领导审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3.4pt;mso-wrap-distance-left:9pt;mso-wrap-distance-right:9pt;mso-wrap-distance-top:0pt;mso-wrap-distance-bottom:0pt;margin-top:-1.9pt;mso-position-vertical-relative:text;margin-left:1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77.65pt,22.8pt" to="77.65pt,38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市人事局、市科委领导审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986155</wp:posOffset>
                </wp:positionH>
                <wp:positionV relativeFrom="paragraph">
                  <wp:posOffset>289560</wp:posOffset>
                </wp:positionV>
                <wp:extent cx="0" cy="19812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65pt,22.8pt" to="77.65pt,38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875</wp:posOffset>
                </wp:positionH>
                <wp:positionV relativeFrom="paragraph">
                  <wp:posOffset>64135</wp:posOffset>
                </wp:positionV>
                <wp:extent cx="1162050" cy="3162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领导小组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5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领导小组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72720</wp:posOffset>
                </wp:positionV>
                <wp:extent cx="0" cy="198120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6pt" to="207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838200" cy="220345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公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7.35pt;mso-wrap-distance-left:9pt;mso-wrap-distance-right:9pt;mso-wrap-distance-top:0pt;mso-wrap-distance-bottom:0pt;margin-top:-1.9pt;mso-position-vertical-relative:text;margin-left:17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公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0" cy="19812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5pt" to="207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354580" cy="403225"/>
                <wp:effectExtent l="0" t="0" r="0" b="0"/>
                <wp:wrapSquare wrapText="bothSides"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市人事局、市科委批准，分别下拨资助款，并负责后续资金使用监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31.75pt;mso-wrap-distance-left:9pt;mso-wrap-distance-right:9pt;mso-wrap-distance-top:0pt;mso-wrap-distance-bottom:0pt;margin-top:5.5pt;mso-position-vertical-relative:text;margin-left:11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人事局、市科委批准，分别下拨资助款，并负责后续资金使用监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ind w:firstLine="40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644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2:11:00Z</dcterms:created>
  <dc:creator>潘志蒙</dc:creator>
  <dc:description/>
  <cp:keywords/>
  <dc:language>en-US</dc:language>
  <cp:lastModifiedBy>tracytang</cp:lastModifiedBy>
  <cp:lastPrinted>2005-03-31T07:39:00Z</cp:lastPrinted>
  <dcterms:modified xsi:type="dcterms:W3CDTF">2008-03-07T02:11:00Z</dcterms:modified>
  <cp:revision>2</cp:revision>
  <dc:subject/>
  <dc:title>关于印发《2007年上海市浦江人才</dc:title>
</cp:coreProperties>
</file>