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单位教职工体检时间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2340"/>
      </w:tblGrid>
      <w:tr>
        <w:trPr>
          <w:trHeight w:val="22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 位</w:t>
            </w:r>
          </w:p>
        </w:tc>
        <w:tc>
          <w:tcPr>
            <w:tcW w:w="19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退休职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工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岁以上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工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卫处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处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待退休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委校长室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档案馆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外汉语学院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政学院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妇委会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教研究所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会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际交流处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实业中心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45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础教育中心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建规划处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纪委监察处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继续教育学院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工程学院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处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学院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接待服务中心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处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开发总公司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老干部处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旅游学院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克思主义学院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美术学院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才开发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事处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文与传播学院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学院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备处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科处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学院</w:t>
            </w:r>
          </w:p>
        </w:tc>
        <w:tc>
          <w:tcPr>
            <w:tcW w:w="19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书馆</w:t>
            </w:r>
          </w:p>
        </w:tc>
        <w:tc>
          <w:tcPr>
            <w:tcW w:w="19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计处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环学院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师培训中心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理学院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学院</w:t>
            </w:r>
          </w:p>
        </w:tc>
        <w:tc>
          <w:tcPr>
            <w:tcW w:w="19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天体物理中心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战部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摘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办公室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卫队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医院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晋学院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化办公室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机学院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宣传部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报编辑部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工作处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生处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音乐学院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哲学学院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产管理处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产经营公司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部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旅专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资培训中心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中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委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学校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小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知艺校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子中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附中</w:t>
            </w:r>
          </w:p>
        </w:tc>
        <w:tc>
          <w:tcPr>
            <w:tcW w:w="19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意园区</w:t>
            </w:r>
          </w:p>
        </w:tc>
        <w:tc>
          <w:tcPr>
            <w:tcW w:w="19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展规划办公室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职正高</w:t>
            </w:r>
          </w:p>
        </w:tc>
        <w:tc>
          <w:tcPr>
            <w:tcW w:w="4140" w:type="dxa"/>
            <w:gridSpan w:val="2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未参加校外体检者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离休干部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贸总公司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产办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诚公司</w:t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43:00Z</dcterms:created>
  <dc:creator>ShnuOffice</dc:creator>
  <dc:description/>
  <cp:keywords/>
  <dc:language>en-US</dc:language>
  <cp:lastModifiedBy>shnu</cp:lastModifiedBy>
  <cp:lastPrinted>2013-11-25T10:16:00Z</cp:lastPrinted>
  <dcterms:modified xsi:type="dcterms:W3CDTF">2013-11-26T02:43:00Z</dcterms:modified>
  <cp:revision>2</cp:revision>
  <dc:subject/>
  <dc:title>各单位教职工体检时间安排</dc:title>
</cp:coreProperties>
</file>