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  <w:t>上海青年科技英才候选人登记表</w:t>
      </w:r>
    </w:p>
    <w:p>
      <w:pPr>
        <w:pStyle w:val="Normal"/>
        <w:jc w:val="center"/>
        <w:rPr>
          <w:rFonts w:ascii="宋体" w:hAnsi="宋体"/>
          <w:bCs/>
          <w:sz w:val="18"/>
          <w:szCs w:val="18"/>
        </w:rPr>
      </w:pPr>
      <w:r>
        <w:rPr>
          <w:rFonts w:ascii="宋体" w:hAnsi="宋体"/>
          <w:bCs/>
          <w:sz w:val="18"/>
          <w:szCs w:val="18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0"/>
        <w:gridCol w:w="2340"/>
        <w:gridCol w:w="1080"/>
        <w:gridCol w:w="1440"/>
        <w:gridCol w:w="1260"/>
        <w:gridCol w:w="1619"/>
      </w:tblGrid>
      <w:tr>
        <w:trPr>
          <w:trHeight w:val="7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position w:val="-6"/>
                <w:sz w:val="24"/>
              </w:rPr>
              <w:t>姓  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position w:val="-6"/>
                <w:sz w:val="24"/>
              </w:rPr>
              <w:t>性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position w:val="-6"/>
                <w:sz w:val="24"/>
              </w:rPr>
              <w:t>出生年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position w:val="-6"/>
                <w:sz w:val="24"/>
              </w:rPr>
              <w:t>工作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position w:val="-6"/>
                <w:sz w:val="24"/>
              </w:rPr>
              <w:t>职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position w:val="-6"/>
                <w:sz w:val="24"/>
              </w:rPr>
              <w:t>职  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position w:val="-6"/>
                <w:sz w:val="24"/>
              </w:rPr>
              <w:t>评选类别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position w:val="-6"/>
                <w:sz w:val="24"/>
              </w:rPr>
              <w:t>现从事专业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314" w:hRule="atLeast"/>
        </w:trPr>
        <w:tc>
          <w:tcPr>
            <w:tcW w:w="8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要业绩简介（</w:t>
            </w:r>
            <w:r>
              <w:rPr>
                <w:szCs w:val="21"/>
              </w:rPr>
              <w:t>重点是对候选人的德、才、绩作出评价，有关论文、专利及获奖项目等若有排序，务必标明排名情况。本简介不超过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字</w:t>
            </w:r>
            <w:r>
              <w:rPr>
                <w:rFonts w:ascii="宋体" w:hAnsi="宋体"/>
                <w:sz w:val="24"/>
              </w:rPr>
              <w:t>）</w:t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                                  </w:t>
            </w:r>
          </w:p>
          <w:p>
            <w:pPr>
              <w:pStyle w:val="Normal"/>
              <w:widowControl w:val="false"/>
              <w:ind w:firstLine="31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推荐单位盖章（单独或联名推荐人签字）：</w:t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                                                      </w:t>
            </w:r>
            <w:r>
              <w:rPr>
                <w:rFonts w:ascii="宋体" w:hAnsi="宋体"/>
                <w:sz w:val="24"/>
              </w:rPr>
              <w:t>年   月   日</w:t>
            </w:r>
          </w:p>
        </w:tc>
      </w:tr>
    </w:tbl>
    <w:p>
      <w:pPr>
        <w:pStyle w:val="Normal"/>
        <w:ind w:firstLine="480"/>
        <w:rPr/>
      </w:pPr>
      <w:r>
        <w:rPr>
          <w:rFonts w:ascii="楷体_GB2312" w:hAnsi="楷体_GB2312" w:eastAsia="楷体_GB2312"/>
          <w:sz w:val="24"/>
        </w:rPr>
        <w:t>要求：本表一式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份（其中原件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份，其余可复印），同时报送电子版。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702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35282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8</Words>
  <Characters>277</Characters>
  <CharactersWithSpaces>3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2:58:00Z</dcterms:created>
  <dc:creator>sam meng</dc:creator>
  <dc:description/>
  <dc:language>en-US</dc:language>
  <cp:lastModifiedBy>sam meng</cp:lastModifiedBy>
  <dcterms:modified xsi:type="dcterms:W3CDTF">2016-04-18T02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