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8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上海青年文艺家培养计划</w:t>
      </w:r>
    </w:p>
    <w:p>
      <w:pPr>
        <w:pStyle w:val="Normal"/>
        <w:ind w:firstLine="308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　　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报门类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学  □戏剧  □音乐舞蹈  □影视  □美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96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128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方式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组织推荐  □专家举荐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bookmarkStart w:id="0" w:name="yera1"/>
      <w:bookmarkEnd w:id="0"/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ind w:firstLine="1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人基本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55"/>
        <w:gridCol w:w="1115"/>
        <w:gridCol w:w="1162"/>
        <w:gridCol w:w="1110"/>
        <w:gridCol w:w="198"/>
        <w:gridCol w:w="904"/>
        <w:gridCol w:w="2315"/>
      </w:tblGrid>
      <w:tr>
        <w:trPr>
          <w:trHeight w:val="113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3" w:name="sex"/>
            <w:bookmarkStart w:id="4" w:name="sex"/>
            <w:bookmarkEnd w:id="4"/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5" w:name="imageName"/>
            <w:bookmarkStart w:id="6" w:name="imageName"/>
            <w:bookmarkEnd w:id="6"/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两寸报名照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7" w:name="barthDay"/>
            <w:bookmarkStart w:id="8" w:name="barthDay"/>
            <w:bookmarkEnd w:id="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9" w:name="zzmm"/>
            <w:bookmarkStart w:id="10" w:name="zzmm"/>
            <w:bookmarkEnd w:id="10"/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1" w:name="mz"/>
            <w:bookmarkStart w:id="12" w:name="mz"/>
            <w:bookmarkEnd w:id="1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3" w:name="guoji"/>
            <w:bookmarkEnd w:id="13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4" w:name="zjType"/>
            <w:bookmarkEnd w:id="14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居住证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号 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5" w:name="zjId"/>
            <w:bookmarkStart w:id="16" w:name="zjId"/>
            <w:bookmarkEnd w:id="16"/>
          </w:p>
        </w:tc>
      </w:tr>
      <w:tr>
        <w:trPr>
          <w:trHeight w:val="1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7" w:name="GGG"/>
            <w:bookmarkEnd w:id="17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及职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8" w:name="cssy"/>
            <w:bookmarkStart w:id="19" w:name="cssy"/>
            <w:bookmarkEnd w:id="19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0" w:name="jobTitle"/>
            <w:bookmarkStart w:id="21" w:name="jobTitle"/>
            <w:bookmarkEnd w:id="21"/>
          </w:p>
        </w:tc>
      </w:tr>
      <w:tr>
        <w:trPr>
          <w:trHeight w:val="1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2" w:name="P_address"/>
            <w:bookmarkStart w:id="23" w:name="P_address"/>
            <w:bookmarkEnd w:id="2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4" w:name="P_post"/>
            <w:bookmarkStart w:id="25" w:name="P_post"/>
            <w:bookmarkEnd w:id="25"/>
          </w:p>
        </w:tc>
      </w:tr>
      <w:tr>
        <w:trPr>
          <w:trHeight w:val="13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6" w:name="P_email"/>
            <w:bookmarkStart w:id="27" w:name="P_email"/>
            <w:bookmarkEnd w:id="27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8" w:name="P_moblephone"/>
            <w:bookmarkStart w:id="29" w:name="P_moblephone"/>
            <w:bookmarkEnd w:id="29"/>
          </w:p>
        </w:tc>
      </w:tr>
      <w:tr>
        <w:trPr>
          <w:trHeight w:val="31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入选以下人才计划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bookmarkStart w:id="30" w:name="sfrxyxrcjh"/>
            <w:bookmarkStart w:id="31" w:name="xsgwyzwjtnf"/>
            <w:bookmarkEnd w:id="30"/>
            <w:bookmarkEnd w:id="31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宣部“四个一批”人才    □上海领军人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享受国务院政府特贴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国家及省部级人才计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获奖情况（省部级以上，请按奖项重要性排序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89"/>
      </w:tblGrid>
      <w:tr>
        <w:trPr>
          <w:trHeight w:val="567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</w:t>
            </w:r>
            <w:bookmarkStart w:id="32" w:name="PROJECTNAME"/>
            <w:bookmarkEnd w:id="32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3" w:name="PRIZE"/>
            <w:bookmarkStart w:id="34" w:name="PROJECTTYPE"/>
            <w:bookmarkEnd w:id="33"/>
            <w:bookmarkEnd w:id="34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35" w:name="tablebyAward"/>
      <w:bookmarkEnd w:id="35"/>
      <w:r>
        <w:rPr>
          <w:rFonts w:ascii="华文中宋" w:hAnsi="华文中宋" w:cs="华文中宋" w:eastAsia="华文中宋"/>
          <w:sz w:val="32"/>
          <w:szCs w:val="32"/>
        </w:rPr>
        <w:t>三、主要作品（请按作品重要性排序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45"/>
        <w:gridCol w:w="3325"/>
      </w:tblGrid>
      <w:tr>
        <w:trPr>
          <w:trHeight w:val="1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6" w:name="DBTIME"/>
            <w:bookmarkEnd w:id="36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7" w:name="DBTITLE"/>
            <w:bookmarkEnd w:id="37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发表、演出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8" w:name="DBNAME"/>
            <w:bookmarkEnd w:id="38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角色</w:t>
            </w:r>
            <w:bookmarkStart w:id="39" w:name="DBROLE"/>
            <w:bookmarkEnd w:id="39"/>
          </w:p>
          <w:p>
            <w:pPr>
              <w:pStyle w:val="Normal"/>
              <w:spacing w:lineRule="exact" w:line="400"/>
              <w:ind w:left="67" w:right="-50" w:hanging="120"/>
              <w:jc w:val="center"/>
              <w:rPr>
                <w:rFonts w:ascii="仿宋_GB2312;Arial Unicode MS" w:hAnsi="仿宋_GB2312;Arial Unicode MS" w:eastAsia="仿宋_GB2312;Arial Unicode MS" w:cs="仿宋;Arial Unicode MS"/>
                <w:spacing w:val="-14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主角、配角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主要参加人</w:t>
            </w:r>
          </w:p>
          <w:p>
            <w:pPr>
              <w:pStyle w:val="Normal"/>
              <w:spacing w:lineRule="exact" w:line="400"/>
              <w:ind w:left="55" w:right="-50" w:hanging="108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作者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个人业绩成就简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填写个人在文学艺术上的主要成就，其中获奖情况和主要作品均最多填写三项，字数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。该简介将对公众公布。</w:t>
            </w:r>
          </w:p>
        </w:tc>
      </w:tr>
      <w:tr>
        <w:trPr>
          <w:trHeight w:val="11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审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核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意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见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9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在下列表格内抄写以下内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“本人自愿申报上海青年文艺家培养计划”</w:t>
            </w:r>
          </w:p>
        </w:tc>
      </w:tr>
      <w:tr>
        <w:trPr>
          <w:trHeight w:val="28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4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举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35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举荐人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40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238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18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联系人：       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1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（或社会团体）签章：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54"/>
      </w:tblGrid>
      <w:tr>
        <w:trPr>
          <w:trHeight w:val="4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3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委会主任签名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92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ind w:left="378" w:hanging="37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一式二份，评审完成不再退回（包括附件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提供光盘一张，光盘中包括此表电子版及申报人报名照电子版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中照片为申报人本人两寸报名照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有关身份、学历、职称、获奖情况、代表论著等须提供证明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Arial Unicode MS" w:hAnsi="仿宋_GB2312;Arial Unicode MS"/>
      <w:b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3:00Z</dcterms:created>
  <dc:creator>yxy</dc:creator>
  <dc:description/>
  <cp:keywords/>
  <dc:language>en-US</dc:language>
  <cp:lastModifiedBy>卢东</cp:lastModifiedBy>
  <dcterms:modified xsi:type="dcterms:W3CDTF">2019-08-08T08:05:00Z</dcterms:modified>
  <cp:revision>5</cp:revision>
  <dc:subject/>
  <dc:title>第六届“上海文学艺术奖”</dc:title>
</cp:coreProperties>
</file>