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8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七届“上海文学艺术终身成就奖”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申  报  表</w:t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>
          <w:rFonts w:ascii="华文中宋" w:hAnsi="华文中宋" w:eastAsia="华文中宋" w:cs="华文中宋"/>
          <w:b/>
          <w:b/>
          <w:bCs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sz w:val="60"/>
          <w:szCs w:val="60"/>
        </w:rPr>
      </w:r>
    </w:p>
    <w:p>
      <w:pPr>
        <w:pStyle w:val="Normal"/>
        <w:ind w:firstLine="1200"/>
        <w:rPr/>
      </w:pPr>
      <w:r>
        <w:rPr>
          <w:rFonts w:ascii="仿宋_GB2312" w:hAnsi="仿宋_GB2312" w:cs="仿宋_GB2312" w:eastAsia="仿宋_GB2312"/>
          <w:sz w:val="32"/>
          <w:szCs w:val="32"/>
        </w:rPr>
        <w:t>姓　　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选报门类：</w:t>
      </w:r>
    </w:p>
    <w:p>
      <w:pPr>
        <w:pStyle w:val="Normal"/>
        <w:ind w:firstLine="1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文学  □戏剧  □音乐舞蹈  □影视  □美术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织推荐  □专家举荐  </w:t>
      </w:r>
    </w:p>
    <w:p>
      <w:pPr>
        <w:pStyle w:val="Normal"/>
        <w:ind w:left="1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ind w:firstLine="1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人基本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55"/>
        <w:gridCol w:w="1115"/>
        <w:gridCol w:w="1162"/>
        <w:gridCol w:w="1110"/>
        <w:gridCol w:w="198"/>
        <w:gridCol w:w="904"/>
        <w:gridCol w:w="2315"/>
      </w:tblGrid>
      <w:tr>
        <w:trPr>
          <w:trHeight w:val="113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4" w:name="imageName"/>
            <w:bookmarkStart w:id="5" w:name="imageName"/>
            <w:bookmarkEnd w:id="5"/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寸报名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6" w:name="barthDay"/>
            <w:bookmarkStart w:id="7" w:name="barthDay"/>
            <w:bookmarkEnd w:id="7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8" w:name="zzmm"/>
            <w:bookmarkStart w:id="9" w:name="zzmm"/>
            <w:bookmarkEnd w:id="9"/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10" w:name="mz"/>
            <w:bookmarkStart w:id="11" w:name="mz"/>
            <w:bookmarkEnd w:id="1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2" w:name="guoji"/>
            <w:bookmarkEnd w:id="1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3" w:name="zjType"/>
            <w:bookmarkEnd w:id="13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居住证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14" w:name="zjId"/>
            <w:bookmarkStart w:id="15" w:name="zjId"/>
            <w:bookmarkEnd w:id="15"/>
          </w:p>
        </w:tc>
      </w:tr>
      <w:tr>
        <w:trPr>
          <w:trHeight w:val="1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6" w:name="GGG"/>
            <w:bookmarkEnd w:id="1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17" w:name="cssy"/>
            <w:bookmarkStart w:id="18" w:name="cssy"/>
            <w:bookmarkEnd w:id="1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19" w:name="jobTitle"/>
            <w:bookmarkStart w:id="20" w:name="jobTitle"/>
            <w:bookmarkEnd w:id="20"/>
          </w:p>
        </w:tc>
      </w:tr>
      <w:tr>
        <w:trPr>
          <w:trHeight w:val="16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21" w:name="P_address"/>
            <w:bookmarkStart w:id="22" w:name="P_address"/>
            <w:bookmarkEnd w:id="2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23" w:name="P_post"/>
            <w:bookmarkStart w:id="24" w:name="P_post"/>
            <w:bookmarkEnd w:id="24"/>
          </w:p>
        </w:tc>
      </w:tr>
      <w:tr>
        <w:trPr>
          <w:trHeight w:val="13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25" w:name="P_email"/>
            <w:bookmarkStart w:id="26" w:name="P_email"/>
            <w:bookmarkEnd w:id="2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27" w:name="P_moblephone"/>
            <w:bookmarkStart w:id="28" w:name="P_moblephone"/>
            <w:bookmarkEnd w:id="28"/>
          </w:p>
        </w:tc>
      </w:tr>
      <w:tr>
        <w:trPr>
          <w:trHeight w:val="31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入选以下人才计划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29" w:name="sfrxyxrcjh"/>
            <w:bookmarkStart w:id="30" w:name="xsgwyzwjtnf"/>
            <w:bookmarkEnd w:id="29"/>
            <w:bookmarkEnd w:id="3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领军人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宣部“四个一批”人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国务院政府特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国家及省部级人才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获奖情况（省部级以上，请按奖项重要性排序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89"/>
      </w:tblGrid>
      <w:tr>
        <w:trPr>
          <w:trHeight w:val="567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</w:t>
            </w:r>
            <w:bookmarkStart w:id="31" w:name="PROJECTNAME"/>
            <w:bookmarkEnd w:id="3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2" w:name="PRIZE"/>
            <w:bookmarkStart w:id="33" w:name="PROJECTTYPE"/>
            <w:bookmarkEnd w:id="32"/>
            <w:bookmarkEnd w:id="3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34" w:name="tablebyAward"/>
      <w:bookmarkEnd w:id="34"/>
      <w:r>
        <w:rPr>
          <w:rFonts w:ascii="华文中宋" w:hAnsi="华文中宋" w:cs="华文中宋" w:eastAsia="华文中宋"/>
          <w:sz w:val="32"/>
          <w:szCs w:val="32"/>
        </w:rPr>
        <w:t>三、主要作品（请按作品重要性排序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45"/>
        <w:gridCol w:w="3325"/>
      </w:tblGrid>
      <w:tr>
        <w:trPr>
          <w:trHeight w:val="12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5" w:name="DBTIME"/>
            <w:bookmarkEnd w:id="3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6" w:name="DBTITLE"/>
            <w:bookmarkEnd w:id="3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、演出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7" w:name="DBNAME"/>
            <w:bookmarkEnd w:id="3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角色</w:t>
            </w:r>
            <w:bookmarkStart w:id="38" w:name="DBROLE"/>
            <w:bookmarkEnd w:id="38"/>
          </w:p>
          <w:p>
            <w:pPr>
              <w:pStyle w:val="Normal"/>
              <w:spacing w:lineRule="exact" w:line="400"/>
              <w:ind w:left="67" w:right="-50" w:hanging="120"/>
              <w:jc w:val="center"/>
              <w:rPr>
                <w:rFonts w:ascii="仿宋_GB2312" w:hAnsi="仿宋_GB2312" w:eastAsia="仿宋_GB2312" w:cs="仿宋"/>
                <w:spacing w:val="-14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角、配角、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8"/>
                <w:szCs w:val="28"/>
                <w:lang w:val="zh-CN"/>
              </w:rPr>
              <w:t>主要参加人</w:t>
            </w:r>
          </w:p>
          <w:p>
            <w:pPr>
              <w:pStyle w:val="Normal"/>
              <w:spacing w:lineRule="exact" w:line="400"/>
              <w:ind w:left="55" w:right="-50" w:hanging="10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作者、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8"/>
                <w:szCs w:val="28"/>
                <w:lang w:val="zh-CN"/>
              </w:rPr>
              <w:t>其他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个人业绩成就简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个人在文学艺术上的主要成就，其中获奖情况和主要作品均最多填写三项，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该简介将对公众公布。</w:t>
            </w:r>
          </w:p>
        </w:tc>
      </w:tr>
      <w:tr>
        <w:trPr>
          <w:trHeight w:val="11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审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核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意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见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9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在下列表格内抄写以下内容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“本人自愿参加此次评选活动，以上填报信息属实，并同意在评选中对公众公布申报表中个人所填内容。”</w:t>
            </w:r>
          </w:p>
        </w:tc>
      </w:tr>
      <w:tr>
        <w:trPr>
          <w:trHeight w:val="28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举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35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荐人签名（手写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对被推荐人在思想素质、专业水平及其贡献方面的评价。</w:t>
            </w:r>
          </w:p>
        </w:tc>
      </w:tr>
      <w:tr>
        <w:trPr>
          <w:trHeight w:val="40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238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3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联系人：       联系电话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或社会团体）签章：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54"/>
      </w:tblGrid>
      <w:tr>
        <w:trPr>
          <w:trHeight w:val="4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5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小组组长签名：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3640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主任签名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39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2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ind w:left="378" w:hanging="37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一式二份，评审完成不再退回（包括附件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提供光盘一张，光盘中包括此表电子版及申报人报名照电子版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中照片为申报人本人两寸报名照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有关身份、学历、职称、获奖情况、代表论著等须提供证明材料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4:00Z</dcterms:created>
  <dc:creator>yxy</dc:creator>
  <dc:description/>
  <cp:keywords/>
  <dc:language>en-US</dc:language>
  <cp:lastModifiedBy>卢东</cp:lastModifiedBy>
  <cp:lastPrinted>2019-08-12T13:58:00Z</cp:lastPrinted>
  <dcterms:modified xsi:type="dcterms:W3CDTF">2019-08-12T08:54:00Z</dcterms:modified>
  <cp:revision>9</cp:revision>
  <dc:subject/>
  <dc:title>第六届“上海文学艺术奖”</dc:title>
</cp:coreProperties>
</file>